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 w:hanging="0"/>
        <w:jc w:val="center"/>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Семинар върху библейската книга</w:t>
      </w:r>
    </w:p>
    <w:p>
      <w:pPr>
        <w:pStyle w:val="Normal"/>
        <w:widowControl/>
        <w:ind w:right="-1" w:hanging="0"/>
        <w:jc w:val="center"/>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Normal"/>
        <w:widowControl/>
        <w:ind w:right="-1" w:hanging="0"/>
        <w:jc w:val="center"/>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ОТКРОВЕНИЕ</w:t>
      </w:r>
    </w:p>
    <w:p>
      <w:pPr>
        <w:pStyle w:val="Normal"/>
        <w:widowControl/>
        <w:tabs>
          <w:tab w:val="clear" w:pos="720"/>
          <w:tab w:val="left" w:pos="8647" w:leader="none"/>
        </w:tabs>
        <w:ind w:right="-1" w:hanging="0"/>
        <w:jc w:val="center"/>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Normal"/>
        <w:widowControl/>
        <w:tabs>
          <w:tab w:val="clear" w:pos="720"/>
          <w:tab w:val="left" w:pos="8647" w:leader="none"/>
        </w:tabs>
        <w:ind w:right="-1" w:hanging="0"/>
        <w:jc w:val="center"/>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6. Седемте пренебрегнати вести на Исус</w:t>
      </w:r>
    </w:p>
    <w:p>
      <w:pPr>
        <w:pStyle w:val="Normal"/>
        <w:widowControl/>
        <w:tabs>
          <w:tab w:val="clear" w:pos="720"/>
          <w:tab w:val="left" w:pos="8647" w:leader="none"/>
        </w:tabs>
        <w:ind w:right="-1" w:hanging="0"/>
        <w:jc w:val="center"/>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Normal"/>
        <w:widowControl/>
        <w:tabs>
          <w:tab w:val="clear" w:pos="720"/>
          <w:tab w:val="left" w:pos="8647" w:leader="none"/>
        </w:tabs>
        <w:ind w:right="-1" w:hanging="0"/>
        <w:jc w:val="center"/>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Normal"/>
        <w:widowControl/>
        <w:tabs>
          <w:tab w:val="left" w:pos="720" w:leader="none"/>
        </w:tabs>
        <w:jc w:val="both"/>
        <w:rPr/>
      </w:pPr>
      <w:r>
        <w:rPr>
          <w:color w:val="00FF00"/>
          <w:sz w:val="24"/>
          <w:szCs w:val="24"/>
          <w:lang w:val="bg-BG"/>
        </w:rPr>
        <w:tab/>
      </w:r>
      <w:r>
        <w:rPr>
          <w:rFonts w:eastAsia="Times New Roman Cyr" w:cs="Times New Roman Cyr" w:ascii="Times New Roman Cyr" w:hAnsi="Times New Roman Cyr"/>
          <w:color w:val="00FF00"/>
          <w:sz w:val="24"/>
          <w:szCs w:val="24"/>
          <w:lang w:val="bg-BG"/>
        </w:rPr>
        <w:t>Добре дошли на семинар върху Откровение с Дъг Бачелър. Това е програма 6, урок 5 - "Седемте пренебрегнати вести на Исус".</w:t>
      </w:r>
    </w:p>
    <w:p>
      <w:pPr>
        <w:pStyle w:val="Normal"/>
        <w:widowControl/>
        <w:tabs>
          <w:tab w:val="left" w:pos="720" w:leader="none"/>
        </w:tabs>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r>
    </w:p>
    <w:p>
      <w:pPr>
        <w:pStyle w:val="Normal"/>
        <w:widowControl/>
        <w:tabs>
          <w:tab w:val="left" w:pos="720" w:leader="none"/>
        </w:tabs>
        <w:jc w:val="both"/>
        <w:rPr/>
      </w:pPr>
      <w:r>
        <w:rPr>
          <w:rFonts w:eastAsia="Times New Roman Cyr" w:cs="Times New Roman Cyr" w:ascii="Times New Roman Cyr" w:hAnsi="Times New Roman Cyr"/>
          <w:color w:val="00FF00"/>
          <w:sz w:val="24"/>
          <w:szCs w:val="24"/>
          <w:lang w:val="bg-BG"/>
        </w:rPr>
        <w:tab/>
      </w:r>
      <w:r>
        <w:rPr>
          <w:rFonts w:eastAsia="Times New Roman Cyr" w:cs="Times New Roman Cyr" w:ascii="Times New Roman Cyr" w:hAnsi="Times New Roman Cyr"/>
          <w:sz w:val="24"/>
          <w:szCs w:val="24"/>
          <w:lang w:val="bg-BG"/>
        </w:rPr>
        <w:t>Скъпи Господи, благодарим Ти за благословенията и за истината, за която знаем, че се намира в святото Ти слово. Господи, когато отново сме събрани в твоето присъствие, ние се молим да изпълниш обещанието Си и да бъдеш с нас не само тук в тази зала, но и в сърцата и ума ни. Моля се Господи, да отнемеш думите, които произлизат от моя ум и да ни изпратиш думи от небесния трон и аз да бъда проводник на благословения за другите. Ние вярваме, че ще послушаш молитвите ни и Ти благодарим предварително, защото се молим в Името на Христа, амин!</w:t>
      </w:r>
    </w:p>
    <w:p>
      <w:pPr>
        <w:pStyle w:val="Normal"/>
        <w:widowControl/>
        <w:tabs>
          <w:tab w:val="left" w:pos="720" w:leader="none"/>
        </w:tabs>
        <w:jc w:val="both"/>
        <w:rPr/>
      </w:pPr>
      <w:r>
        <w:rPr>
          <w:rFonts w:eastAsia="Times New Roman Cyr" w:cs="Times New Roman Cyr" w:ascii="Times New Roman Cyr" w:hAnsi="Times New Roman Cyr"/>
          <w:sz w:val="24"/>
          <w:szCs w:val="24"/>
          <w:lang w:val="bg-BG"/>
        </w:rPr>
        <w:tab/>
        <w:t>Отново имаме библейски въпроси и докато пастор Кийт дойде аз искам да ви попитам колко от вас са получили отговор поне на един от въпросите си? Добре. Опитваме се да отговорим на колкото може повече. Тази вечер също ще направим всичко възможно.</w:t>
      </w:r>
    </w:p>
    <w:p>
      <w:pPr>
        <w:pStyle w:val="Normal"/>
        <w:widowControl/>
        <w:tabs>
          <w:tab w:val="left" w:pos="720" w:leader="none"/>
        </w:tabs>
        <w:jc w:val="both"/>
        <w:rPr/>
      </w:pPr>
      <w:r>
        <w:rPr>
          <w:rFonts w:eastAsia="Times New Roman Cyr" w:cs="Times New Roman Cyr" w:ascii="Times New Roman Cyr" w:hAnsi="Times New Roman Cyr"/>
          <w:sz w:val="24"/>
          <w:szCs w:val="24"/>
          <w:lang w:val="bg-BG"/>
        </w:rPr>
        <w:tab/>
      </w:r>
      <w:r>
        <w:rPr>
          <w:rFonts w:eastAsia="Times New Roman Cyr" w:cs="Times New Roman Cyr" w:ascii="Times New Roman Cyr" w:hAnsi="Times New Roman Cyr"/>
          <w:color w:val="0000FF"/>
          <w:sz w:val="24"/>
          <w:szCs w:val="24"/>
          <w:lang w:val="bg-BG"/>
        </w:rPr>
        <w:t>Първият въпрос, пастор Дъг, е кога ще направите кълбо назад?</w:t>
      </w:r>
    </w:p>
    <w:p>
      <w:pPr>
        <w:pStyle w:val="Normal"/>
        <w:widowControl/>
        <w:tabs>
          <w:tab w:val="left" w:pos="720" w:leader="none"/>
        </w:tabs>
        <w:jc w:val="both"/>
        <w:rPr/>
      </w:pPr>
      <w:r>
        <w:rPr>
          <w:rFonts w:eastAsia="Times New Roman Cyr" w:cs="Times New Roman Cyr" w:ascii="Times New Roman Cyr" w:hAnsi="Times New Roman Cyr"/>
          <w:color w:val="0000FF"/>
          <w:sz w:val="24"/>
          <w:szCs w:val="24"/>
          <w:lang w:val="bg-BG"/>
        </w:rPr>
        <w:tab/>
      </w:r>
      <w:r>
        <w:rPr>
          <w:rFonts w:eastAsia="Times New Roman Cyr" w:cs="Times New Roman Cyr" w:ascii="Times New Roman Cyr" w:hAnsi="Times New Roman Cyr"/>
          <w:sz w:val="24"/>
          <w:szCs w:val="24"/>
          <w:lang w:val="bg-BG"/>
        </w:rPr>
        <w:t>Скоро.</w:t>
      </w:r>
    </w:p>
    <w:p>
      <w:pPr>
        <w:pStyle w:val="Normal"/>
        <w:widowControl/>
        <w:tabs>
          <w:tab w:val="left" w:pos="720" w:leader="none"/>
        </w:tabs>
        <w:jc w:val="both"/>
        <w:rPr/>
      </w:pPr>
      <w:r>
        <w:rPr>
          <w:rFonts w:eastAsia="Times New Roman Cyr" w:cs="Times New Roman Cyr" w:ascii="Times New Roman Cyr" w:hAnsi="Times New Roman Cyr"/>
          <w:sz w:val="24"/>
          <w:szCs w:val="24"/>
          <w:lang w:val="bg-BG"/>
        </w:rPr>
        <w:tab/>
      </w:r>
      <w:r>
        <w:rPr>
          <w:rFonts w:eastAsia="Times New Roman Cyr" w:cs="Times New Roman Cyr" w:ascii="Times New Roman Cyr" w:hAnsi="Times New Roman Cyr"/>
          <w:color w:val="0000FF"/>
          <w:sz w:val="24"/>
          <w:szCs w:val="24"/>
          <w:lang w:val="bg-BG"/>
        </w:rPr>
        <w:t>Как щеше да изглежда света, ако Адам и Ева не бяха съгрешавали?</w:t>
      </w:r>
    </w:p>
    <w:p>
      <w:pPr>
        <w:pStyle w:val="Normal"/>
        <w:widowControl/>
        <w:tabs>
          <w:tab w:val="left" w:pos="720" w:leader="none"/>
        </w:tabs>
        <w:jc w:val="both"/>
        <w:rPr/>
      </w:pPr>
      <w:r>
        <w:rPr>
          <w:rFonts w:eastAsia="Times New Roman Cyr" w:cs="Times New Roman Cyr" w:ascii="Times New Roman Cyr" w:hAnsi="Times New Roman Cyr"/>
          <w:color w:val="0000FF"/>
          <w:sz w:val="24"/>
          <w:szCs w:val="24"/>
          <w:lang w:val="bg-BG"/>
        </w:rPr>
        <w:tab/>
      </w:r>
      <w:r>
        <w:rPr>
          <w:rFonts w:eastAsia="Times New Roman Cyr" w:cs="Times New Roman Cyr" w:ascii="Times New Roman Cyr" w:hAnsi="Times New Roman Cyr"/>
          <w:sz w:val="24"/>
          <w:szCs w:val="24"/>
          <w:lang w:val="bg-BG"/>
        </w:rPr>
        <w:t>По-добре. Следващия въпрос! ... Очевидно нямаше да имаме всички тези проблеми и раят щеше да съществува.</w:t>
      </w:r>
    </w:p>
    <w:p>
      <w:pPr>
        <w:pStyle w:val="Normal"/>
        <w:widowControl/>
        <w:tabs>
          <w:tab w:val="left" w:pos="720" w:leader="none"/>
        </w:tabs>
        <w:jc w:val="both"/>
        <w:rPr/>
      </w:pPr>
      <w:r>
        <w:rPr>
          <w:rFonts w:eastAsia="Times New Roman Cyr" w:cs="Times New Roman Cyr" w:ascii="Times New Roman Cyr" w:hAnsi="Times New Roman Cyr"/>
          <w:sz w:val="24"/>
          <w:szCs w:val="24"/>
          <w:lang w:val="bg-BG"/>
        </w:rPr>
        <w:tab/>
      </w:r>
      <w:r>
        <w:rPr>
          <w:rFonts w:eastAsia="Times New Roman Cyr" w:cs="Times New Roman Cyr" w:ascii="Times New Roman Cyr" w:hAnsi="Times New Roman Cyr"/>
          <w:color w:val="0000FF"/>
          <w:sz w:val="24"/>
          <w:szCs w:val="24"/>
          <w:lang w:val="bg-BG"/>
        </w:rPr>
        <w:t>След като в небето не се женят, погрешно ли е въобще човек да се жени? Кога двама се считат за съпрузи според Бог - когато имат къс хартия, удостоверяващ това и който Бог счита за официален документ или просто, когато са се посветили и чувстват това със сърцето си?</w:t>
      </w:r>
    </w:p>
    <w:p>
      <w:pPr>
        <w:pStyle w:val="Normal"/>
        <w:widowControl/>
        <w:tabs>
          <w:tab w:val="left" w:pos="720" w:leader="none"/>
        </w:tabs>
        <w:jc w:val="both"/>
        <w:rPr/>
      </w:pPr>
      <w:r>
        <w:rPr>
          <w:rFonts w:eastAsia="Times New Roman Cyr" w:cs="Times New Roman Cyr" w:ascii="Times New Roman Cyr" w:hAnsi="Times New Roman Cyr"/>
          <w:color w:val="0000FF"/>
          <w:sz w:val="24"/>
          <w:szCs w:val="24"/>
          <w:lang w:val="bg-BG"/>
        </w:rPr>
        <w:tab/>
      </w:r>
      <w:r>
        <w:rPr>
          <w:rFonts w:eastAsia="Times New Roman Cyr" w:cs="Times New Roman Cyr" w:ascii="Times New Roman Cyr" w:hAnsi="Times New Roman Cyr"/>
          <w:sz w:val="24"/>
          <w:szCs w:val="24"/>
          <w:lang w:val="bg-BG"/>
        </w:rPr>
        <w:t>Тук има много въпроси. Първият е за женитбата и небето. Исус говори за тези, които ще бъдат възкресени за живот и казва, че те нито се женят, нито се омъжват, но са като ангелите на небесата. Това предизвиква объркване в църквата. Много хора смятат, че когато отидем в небето, тогава ще се оженят, за най-добрия партньор. Това в хармония ли е с Божия план? Това е единственото място в Библията, където се говори за женитбата и небето. Исус използва глагола "женене". Според мен Исус има предвид, че в небето няма да има нови женитби и в случаите като този, който садукеите представиха пред Исус, където някой може да има множество връзки в този живот - няколко съпруги или съпрузи, аз мисля, че в крайна сметка всички ще бъдем женени за Господа в небето. Но когато в тук на земята сме имали здрави, одобрени от Господа бракове, в които съпруг и съпруга са били свързани през живота си и след това са починали, аз не мога да си представя, че когато отида в небето първото нещо, което ще получа ще бъде документ за развод. Мислите ли, че ще бъде забранено да бъдем заедно в небето? Ние ще имаме пълна свобода там. Въпросите от този род издават нещо друго. Хората по този начин питат: "Ще бъда ли щастлив там?" Когато разглеждаме темата за ада винаги се безпокоя от множеството въпроси за ада и небето, което ми показва къде хората планират да отидат. Има въпроси като: "Как изглежда ада?"</w:t>
      </w:r>
    </w:p>
    <w:p>
      <w:pPr>
        <w:pStyle w:val="Normal"/>
        <w:widowControl/>
        <w:tabs>
          <w:tab w:val="left" w:pos="720" w:leader="none"/>
        </w:tabs>
        <w:jc w:val="both"/>
        <w:rPr/>
      </w:pPr>
      <w:r>
        <w:rPr>
          <w:rFonts w:eastAsia="Times New Roman Cyr" w:cs="Times New Roman Cyr" w:ascii="Times New Roman Cyr" w:hAnsi="Times New Roman Cyr"/>
          <w:sz w:val="24"/>
          <w:szCs w:val="24"/>
          <w:lang w:val="bg-BG"/>
        </w:rPr>
        <w:tab/>
      </w:r>
      <w:r>
        <w:rPr>
          <w:rFonts w:eastAsia="Times New Roman Cyr" w:cs="Times New Roman Cyr" w:ascii="Times New Roman Cyr" w:hAnsi="Times New Roman Cyr"/>
          <w:color w:val="0000FF"/>
          <w:sz w:val="24"/>
          <w:szCs w:val="24"/>
          <w:lang w:val="bg-BG"/>
        </w:rPr>
        <w:t>Нашият последен въпрос е: "Ако Бог е дошъл на земята като Исус, то кой се е грижил за небето и останалите същества в света, когато Той бе на земята?"</w:t>
      </w:r>
    </w:p>
    <w:p>
      <w:pPr>
        <w:pStyle w:val="Normal"/>
        <w:widowControl/>
        <w:tabs>
          <w:tab w:val="left" w:pos="720" w:leader="none"/>
        </w:tabs>
        <w:jc w:val="both"/>
        <w:rPr/>
      </w:pPr>
      <w:r>
        <w:rPr>
          <w:rFonts w:eastAsia="Times New Roman Cyr" w:cs="Times New Roman Cyr" w:ascii="Times New Roman Cyr" w:hAnsi="Times New Roman Cyr"/>
          <w:color w:val="0000FF"/>
          <w:sz w:val="24"/>
          <w:szCs w:val="24"/>
          <w:lang w:val="bg-BG"/>
        </w:rPr>
        <w:tab/>
      </w:r>
      <w:r>
        <w:rPr>
          <w:rFonts w:eastAsia="Times New Roman Cyr" w:cs="Times New Roman Cyr" w:ascii="Times New Roman Cyr" w:hAnsi="Times New Roman Cyr"/>
          <w:sz w:val="24"/>
          <w:szCs w:val="24"/>
          <w:lang w:val="bg-BG"/>
        </w:rPr>
        <w:t>Благодаря пастор Кийт. Спомнете си, когато казах, че Бог е приел човешки образ, аз казах, че Бог Син е взел образа на човек. Небето не бе празно, когато Исус бе тук. Спомнете си, че когато Исус ни учеше как да се молим, Той каза: "Татко наш, Който си в небето..." Исус непрестанно Се обръщаше към Бог Отец. И разбира се ние всички знаем добре стихът, който казва: "Бог Отец, толкова възлюби света, че даде Своя Единороден Син, за да не погине нито един, който вярва в Него, но да има вечен живот" Така че, Бог Отец не е изпразнил небето, когато позволил на Сина Си да дойде на земята. Отец останал там на Своя трон и запазил върховната си власт. Мисля, че най-голямата борба, която небето е преживявало, е когато Бог Син взема човешки образ и бива прикован на кръста. И когато тълпата от неблагодарни хора се подиграваха с Него, плюеха Го и Му се присмиваха, имаше ли Исус силата да прекрати това? Можеше ли Бог Отец да възпре римските войници, ако искаше? Можеха ли ангелите да се намесят и да накажат тези, които преследваха Исус. Знаете ли каква борба са имали те да гледат как Исус страда? Аз разбирам това по един единствен начин - защото Бог и небесните ангели копнеят да спасят теб и мен. Това е единствената причина, поради която са могли да се въздържат и да гледат как небесния княз страда заради нас. Това е голяма любов, нали.</w:t>
      </w:r>
    </w:p>
    <w:p>
      <w:pPr>
        <w:pStyle w:val="Normal"/>
        <w:widowControl/>
        <w:tabs>
          <w:tab w:val="left" w:pos="720" w:leader="none"/>
        </w:tabs>
        <w:jc w:val="both"/>
        <w:rPr/>
      </w:pPr>
      <w:r>
        <w:rPr>
          <w:rFonts w:eastAsia="Times New Roman Cyr" w:cs="Times New Roman Cyr" w:ascii="Times New Roman Cyr" w:hAnsi="Times New Roman Cyr"/>
          <w:sz w:val="24"/>
          <w:szCs w:val="24"/>
          <w:lang w:val="bg-BG"/>
        </w:rPr>
        <w:tab/>
        <w:t>Тази вечер имаме много добър урок. Това е урок номер 5 - "Седемте пренебрегнати вести на Откровение". А за онези от вас, които гледат тази видео програма, в края ще получите информация, за мястото, от където можете да поръчате материалите, за да се движите с нас. Колко от вас са си направили домашната? Много добре. Радвам се да видя, че всички сте тук отново. Седемте вести на Откровение. Сега ще започнем да говорим за числата. Надявам се на всеки тук е ясно, че числата имат особено значение в Библията и по-специално в Откровение. Има числа, които се срещат необичаен брой пъти. Знаете ли кои са те? 7. Когато си помислите за книгата Откровение, там има толкова много числа 7. Тези, които ще изучаваме са - седемте църкви, имаме 7 тръби, 7 язви, 7 гърмове, агне със 7 очи, 7 духове, има 7 гласа, 7 рога, 7 глави и така мога да продължа. Кажете ми друго число! 12. Чух някой да казва 40. Има и много числа 40 в Библията. Не толкова в Откровение, но доста в цялата Библия. Друго число е три и половина. Също и 10. 3 и половина. Колко е половината на 7? 3 и половина. Тези числа символизират нещо. Числото седем е символ на пълен цикъл от време. Числото 7 представя пълен времеви цикъл. Колко дни има седмицата? От къде идва това? В продължение на хилядолетия всички народи по света са използвали 7 дневен цикъл. В действителност повечето от народите в света в миналото са имали подобни календари и за това повечето от тях са имали година с около 360 или 365 дни. Това е така, понеже на нашата земя са й необходими 365 и една четвърт дни, за да направи обиколка около слънцето. Така че всички народи в света виждали промяната на сезоните и затова и индийците и египтяните, и африканците и северно-американските индианци - всички те имат година с приблизително същата продължителност. По-голямата част от нациите в света са разделили годината на месеци. Знаете ли от къде идва думата "месец"? От луната. Поради цикълът на луната, който е с продължителност около 28 дни. За толкова време луната прави обиколка около земята и затова повечето нации са взели този цикъл за един месец. Всички имаме ден с продължителност 24 часа. Защо? Защото за това време земята прави пълно завъртане около оста си. Сега съм ви приготвил един тест. Кое е това в слънцето, земята или луната, заради което седмицата има 7 дни? Нищо. Няма нищо. Единственото място, където можем да разберем за седемдневния цикъл е книгата на Моисей - Битие. Не е ли това интересно? Дори в бившите комунистически страни, където не вярваха в Бога и казваха, че няма Бог, отчитаха цялата история от рождението на Христос - не е ли това странно? И така 7 символизира пълен цикъл от време. 3 и половина е непълен цикъл. 3 и половина символизира време на отхвърляне и отстъпление. Можете да си запишете това, то не е в урока. 3 и половина символизира време на отхвърляне и отстъпление. Колко време проповядваше Исус? 3 години и половина. Беше ли приет или бе отхвърлен? Църквата бе в състояние на отстъпление. Колко дълго се молеше Илия по време глада? 3 години и половина. Приеха ли го или хората се покланяха на идоли? Беше време на отстъпление и отхвърляне. Колко време проповядваха апостолите на юдеите? 3 години и половина и това бе време на отхвърляне. Накрая те бяха убивани с камъни и преследвани. И след това, когато отидем в Откровение отново откриваме този период в пророчествата. Ще стигнем там по-късно. Числото 12. Знае ли някой на какво е символ числото 12? На църквата. Може също да се каже ръководството на църквата. Колко съдии и племена имаше в Стария завет? 12. Колко бяха апостолите в новия завет? И когато стигнете до книгата Откровение, колко са портите на новия Ерусалим? Колко основни камъка? Колко бе обиколката на града? 12 000. Колко различни видове плодове има дървото на живота? 12. Колко пъти в годината ражда? 12. Така че 144 000 различни видове плодове. Колко прокажени очисти Исус? 10. Проверете и ще видите. Не бих искал да приемате това, просто защото аз го казвам. Нека да започнем нашия урок. Седемте църкви символизират 3 неща. Седемте вести към седемте църкви символизират три неща. Най-напред това са лични послания до теб и мен. Всеки един човек може в живота си да преживява едно от тези описания. В живота всеки може да започне като Ефес, да загуби първата си любов, да преживява възходи и падения, да свърши като Лаодикия и да има надежда да започне отново като Ефес. Има цикъл, през който църквите преминават. Различните личности минават през него, но също и деноминации и църковни семейства. Когато бъде сформирана една църква, това става след време на съживление, нали? Хората вярват в нещо, те се събират, идват в църквата, намират средства, построяват сграда, казват на съседите, довеждат своите приятели и това е първата любов. Но с течение на времето, те започват да се чувстват удобно, построяват бинго зала, за да си осигурят доходи, продават различни неща и постепенно започват да преживяват и някои от другите цикли като църква - възходи и спадове. Седемте вести до седемте църкви се занимават предимно с историята на Божия народ от първото идване на Исус, до второто Му идване. Като се започне от църквата в Ефес - това е времето на апостолите и се завърши с времето на Лаодикия, в което живеем ние днес. Когато напредваме тази вечер, надявам се ще се съгласите. Откровение ни представя историята на църквата от първото до второто идване на Исус. Тя е описана с много различни символи. Седемте църкви ни представят религиозната история, седемте печата от Откровение ни описват политическата история, а седемте тръби ни представят военната история. Чрез тези различни символи Бог ни показва историята, през която Неговата църква щеше да премине от първото Христово идване до завръщането Му. Ние живеем в последният етап, в последния период на всички тези видения. Започваме с урока.</w:t>
      </w:r>
    </w:p>
    <w:p>
      <w:pPr>
        <w:pStyle w:val="Normal"/>
        <w:widowControl/>
        <w:tabs>
          <w:tab w:val="left" w:pos="720" w:leader="none"/>
        </w:tabs>
        <w:jc w:val="both"/>
        <w:rPr/>
      </w:pPr>
      <w:r>
        <w:rPr>
          <w:rFonts w:eastAsia="Times New Roman Cyr" w:cs="Times New Roman Cyr" w:ascii="Times New Roman Cyr" w:hAnsi="Times New Roman Cyr"/>
          <w:sz w:val="24"/>
          <w:szCs w:val="24"/>
          <w:lang w:val="bg-BG"/>
        </w:rPr>
        <w:tab/>
        <w:t>Въпрос 1: "</w:t>
      </w:r>
      <w:r>
        <w:rPr>
          <w:rFonts w:eastAsia="Times New Roman Cyr" w:cs="Times New Roman Cyr" w:ascii="Times New Roman Cyr" w:hAnsi="Times New Roman Cyr"/>
          <w:color w:val="FF0000"/>
          <w:sz w:val="24"/>
          <w:szCs w:val="24"/>
          <w:lang w:val="bg-BG"/>
        </w:rPr>
        <w:t>Какво тържествено предупреждение отправя Исус по отношение важността на всяка дума от Откровение?</w:t>
      </w:r>
      <w:r>
        <w:rPr>
          <w:sz w:val="24"/>
          <w:szCs w:val="24"/>
          <w:lang w:val="bg-BG"/>
        </w:rPr>
        <w:t xml:space="preserve">" </w:t>
      </w:r>
      <w:r>
        <w:rPr>
          <w:rFonts w:eastAsia="Times New Roman Cyr" w:cs="Times New Roman Cyr" w:ascii="Times New Roman Cyr" w:hAnsi="Times New Roman Cyr"/>
          <w:sz w:val="24"/>
          <w:szCs w:val="24"/>
          <w:lang w:val="bg-BG"/>
        </w:rPr>
        <w:t xml:space="preserve">Отговор: </w:t>
      </w:r>
      <w:r>
        <w:rPr>
          <w:rFonts w:eastAsia="Times New Roman Cyr" w:cs="Times New Roman Cyr" w:ascii="Times New Roman Cyr" w:hAnsi="Times New Roman Cyr"/>
          <w:color w:val="FF0000"/>
          <w:sz w:val="24"/>
          <w:szCs w:val="24"/>
          <w:lang w:val="bg-BG"/>
        </w:rPr>
        <w:t xml:space="preserve">Ако прибавя нещо към Откровение, Бог ще ми прибави </w:t>
      </w:r>
      <w:r>
        <w:rPr>
          <w:rFonts w:eastAsia="Times New Roman Cyr" w:cs="Times New Roman Cyr" w:ascii="Times New Roman Cyr" w:hAnsi="Times New Roman Cyr"/>
          <w:color w:val="00FF00"/>
          <w:sz w:val="24"/>
          <w:szCs w:val="24"/>
          <w:lang w:val="bg-BG"/>
        </w:rPr>
        <w:t xml:space="preserve">язвите. </w:t>
      </w:r>
      <w:r>
        <w:rPr>
          <w:rFonts w:eastAsia="Times New Roman Cyr" w:cs="Times New Roman Cyr" w:ascii="Times New Roman Cyr" w:hAnsi="Times New Roman Cyr"/>
          <w:sz w:val="24"/>
          <w:szCs w:val="24"/>
          <w:lang w:val="bg-BG"/>
        </w:rPr>
        <w:t xml:space="preserve">Ако прочетете книгата ще видите, че там ще откриете описанието на някои ужасни язви. Ние не трябва да отнемаме или да прибавяме към Божието слово. Отговор б/ </w:t>
      </w:r>
      <w:r>
        <w:rPr>
          <w:rFonts w:eastAsia="Times New Roman Cyr" w:cs="Times New Roman Cyr" w:ascii="Times New Roman Cyr" w:hAnsi="Times New Roman Cyr"/>
          <w:color w:val="FF0000"/>
          <w:sz w:val="24"/>
          <w:szCs w:val="24"/>
          <w:lang w:val="bg-BG"/>
        </w:rPr>
        <w:t xml:space="preserve">Ако отнема нещо от Откровение, Бог ще изличи името ми от </w:t>
      </w:r>
      <w:r>
        <w:rPr>
          <w:rFonts w:eastAsia="Times New Roman Cyr" w:cs="Times New Roman Cyr" w:ascii="Times New Roman Cyr" w:hAnsi="Times New Roman Cyr"/>
          <w:color w:val="00FF00"/>
          <w:sz w:val="24"/>
          <w:szCs w:val="24"/>
          <w:lang w:val="bg-BG"/>
        </w:rPr>
        <w:t>книгата на живота.</w:t>
      </w:r>
      <w:r>
        <w:rPr>
          <w:sz w:val="24"/>
          <w:szCs w:val="24"/>
          <w:lang w:val="bg-BG"/>
        </w:rPr>
        <w:t xml:space="preserve"> </w:t>
      </w:r>
      <w:r>
        <w:rPr>
          <w:rFonts w:eastAsia="Times New Roman Cyr" w:cs="Times New Roman Cyr" w:ascii="Times New Roman Cyr" w:hAnsi="Times New Roman Cyr"/>
          <w:sz w:val="24"/>
          <w:szCs w:val="24"/>
          <w:lang w:val="bg-BG"/>
        </w:rPr>
        <w:t>Има нещо, върху което можем да помислим. Възможно ли е името на всеки тук да бъде записано в книгата на живота? Направил ли е Исус възможно това? Възможно ли е името ти да бъде изличено от книгата на живота? Има пастори, които казват: Всичко, което трябва да направиш е да дойдеш при олтара и да плачеш, за да може Исус да запише името ти в книгата на живота, и когато веднъж си спасен, ти не можеш да бъдеш загубен". Това няма библейска основа. Аз вярвам в сигурността на спасението. Разбирате ли какво имам предвид? Вярвам, че когато човек е спасен, той може да бъде сигурен, че Бог няма да си отиде от него. Но можем ли ние да си отидем от Бог? Ние сме винаги свободни и ако изберем можем да отидем при друг господар. В Библията има много примери за това. И така Откровение отправя много ясно предупреждение да бъдем твърди в Господа. Затова Исус казва: "Който устои до край...ще бъде спасен". Ние трябва да държим ръката Му и да не си отиваме. Да гледаме на Него и да не отклоняваме погледа си.</w:t>
      </w:r>
    </w:p>
    <w:p>
      <w:pPr>
        <w:pStyle w:val="Normal"/>
        <w:widowControl/>
        <w:tabs>
          <w:tab w:val="left" w:pos="720" w:leader="none"/>
        </w:tabs>
        <w:jc w:val="both"/>
        <w:rPr/>
      </w:pPr>
      <w:r>
        <w:rPr>
          <w:rFonts w:eastAsia="Times New Roman Cyr" w:cs="Times New Roman Cyr" w:ascii="Times New Roman Cyr" w:hAnsi="Times New Roman Cyr"/>
          <w:sz w:val="24"/>
          <w:szCs w:val="24"/>
          <w:lang w:val="bg-BG"/>
        </w:rPr>
        <w:tab/>
        <w:t>Номер 2: "</w:t>
      </w:r>
      <w:r>
        <w:rPr>
          <w:rFonts w:eastAsia="Times New Roman Cyr" w:cs="Times New Roman Cyr" w:ascii="Times New Roman Cyr" w:hAnsi="Times New Roman Cyr"/>
          <w:color w:val="FF0000"/>
          <w:sz w:val="24"/>
          <w:szCs w:val="24"/>
          <w:lang w:val="bg-BG"/>
        </w:rPr>
        <w:t>Къде бяха разположени тези 7 църкви?</w:t>
      </w:r>
      <w:r>
        <w:rPr>
          <w:sz w:val="24"/>
          <w:szCs w:val="24"/>
          <w:lang w:val="bg-BG"/>
        </w:rPr>
        <w:t xml:space="preserve">" </w:t>
      </w:r>
      <w:r>
        <w:rPr>
          <w:rFonts w:eastAsia="Times New Roman Cyr" w:cs="Times New Roman Cyr" w:ascii="Times New Roman Cyr" w:hAnsi="Times New Roman Cyr"/>
          <w:color w:val="00FF00"/>
          <w:sz w:val="24"/>
          <w:szCs w:val="24"/>
          <w:lang w:val="bg-BG"/>
        </w:rPr>
        <w:t>В Азия.</w:t>
      </w:r>
      <w:r>
        <w:rPr>
          <w:sz w:val="24"/>
          <w:szCs w:val="24"/>
          <w:lang w:val="bg-BG"/>
        </w:rPr>
        <w:t xml:space="preserve"> </w:t>
      </w:r>
      <w:r>
        <w:rPr>
          <w:rFonts w:eastAsia="Times New Roman Cyr" w:cs="Times New Roman Cyr" w:ascii="Times New Roman Cyr" w:hAnsi="Times New Roman Cyr"/>
          <w:sz w:val="24"/>
          <w:szCs w:val="24"/>
          <w:lang w:val="bg-BG"/>
        </w:rPr>
        <w:t>Интересно е, че 7-те послания достигат само до 7-те църкви. Най-напред искам да знаете, че 7-те вести нямат нищо общо с тези малки седем църкви, които са в Азия. Първо, тези църкви - Ефес, Смирна, Пергам, Тиатир, Сардис, Филаделфия и Лаодикия вече ги няма. Ако отидете там, ще намерите развалини. В Тиатир например, на мястото има аптека с древен надпи: "Това е всичко, което е останало". Те дори не знаят къде е била. Затова посланията в тази велика книга не са били отправени конкретно към тези църкви. Друга причина затова, е че те не били най-важните църкви в християнския свят. Когато Йоан получил това видение имало стотици църкви навсякъде из Римската империя - църквите в Антиохия, Александрия и Рим били много по-големи от тези в Азия. Защо тогава Исус насочва вниманието към тези църкви, ако не са символ на нещо по-голямо. Друга причина, заради която смятам, че вестите не се отнасят до конкретните църкви е, че се говори за хора в тези църкви, които въобще не са живели там. За една от църквите се казва, че там има Валаам. Валаам е личност от Стария завет. За друга църква се казва: "Търпиш жената Езавел..." Но в Тиатир не е имало Езавел. Това е старозаветна царица и нейното описание отговаря на този период от църквата. Друга причина е, че седемте послания до седемте църкви не са били написани в седем различни писма. Те не били изпратени в седем писма до седемте църкви, но всички са написани в една книга. В началото на Откровение ни се казва, че са изпратени до всички църкви. Струва ми се става ясно, че това не са вести до някогашни църкви, които касаят техни проблеми. Тези вести са за теб и мен.</w:t>
      </w:r>
    </w:p>
    <w:p>
      <w:pPr>
        <w:pStyle w:val="Normal"/>
        <w:widowControl/>
        <w:tabs>
          <w:tab w:val="left" w:pos="720" w:leader="none"/>
        </w:tabs>
        <w:jc w:val="both"/>
        <w:rPr/>
      </w:pPr>
      <w:r>
        <w:rPr>
          <w:rFonts w:eastAsia="Times New Roman Cyr" w:cs="Times New Roman Cyr" w:ascii="Times New Roman Cyr" w:hAnsi="Times New Roman Cyr"/>
          <w:sz w:val="24"/>
          <w:szCs w:val="24"/>
          <w:lang w:val="bg-BG"/>
        </w:rPr>
        <w:tab/>
        <w:t>Въпрос 3: "</w:t>
      </w:r>
      <w:r>
        <w:rPr>
          <w:rFonts w:eastAsia="Times New Roman Cyr" w:cs="Times New Roman Cyr" w:ascii="Times New Roman Cyr" w:hAnsi="Times New Roman Cyr"/>
          <w:color w:val="FF0000"/>
          <w:sz w:val="24"/>
          <w:szCs w:val="24"/>
          <w:lang w:val="bg-BG"/>
        </w:rPr>
        <w:t>Три изявления във вестите, които Исус изпраща до седемте църкви са изключително важни и валидни за християните от всички времена и затова са изпратени до всички седем църкви. Кои са тези три изявления, които са изпратени до всички седем църкви?</w:t>
      </w:r>
      <w:r>
        <w:rPr>
          <w:sz w:val="24"/>
          <w:szCs w:val="24"/>
          <w:lang w:val="bg-BG"/>
        </w:rPr>
        <w:t xml:space="preserve">" </w:t>
      </w:r>
      <w:r>
        <w:rPr>
          <w:rFonts w:eastAsia="Times New Roman Cyr" w:cs="Times New Roman Cyr" w:ascii="Times New Roman Cyr" w:hAnsi="Times New Roman Cyr"/>
          <w:sz w:val="24"/>
          <w:szCs w:val="24"/>
          <w:lang w:val="bg-BG"/>
        </w:rPr>
        <w:t xml:space="preserve">Отговор </w:t>
      </w:r>
      <w:r>
        <w:rPr>
          <w:rFonts w:eastAsia="Times New Roman Cyr" w:cs="Times New Roman Cyr" w:ascii="Times New Roman Cyr" w:hAnsi="Times New Roman Cyr"/>
          <w:color w:val="FF0000"/>
          <w:sz w:val="24"/>
          <w:szCs w:val="24"/>
          <w:lang w:val="bg-BG"/>
        </w:rPr>
        <w:t xml:space="preserve">а/ "Зная делата </w:t>
      </w:r>
      <w:r>
        <w:rPr>
          <w:rFonts w:eastAsia="Times New Roman Cyr" w:cs="Times New Roman Cyr" w:ascii="Times New Roman Cyr" w:hAnsi="Times New Roman Cyr"/>
          <w:color w:val="00FF00"/>
          <w:sz w:val="24"/>
          <w:szCs w:val="24"/>
          <w:lang w:val="bg-BG"/>
        </w:rPr>
        <w:t>ти</w:t>
      </w:r>
      <w:r>
        <w:rPr>
          <w:color w:val="FF0000"/>
          <w:sz w:val="24"/>
          <w:szCs w:val="24"/>
          <w:lang w:val="bg-BG"/>
        </w:rPr>
        <w:t>"</w:t>
      </w:r>
      <w:r>
        <w:rPr>
          <w:sz w:val="24"/>
          <w:szCs w:val="24"/>
          <w:lang w:val="bg-BG"/>
        </w:rPr>
        <w:t xml:space="preserve"> </w:t>
      </w:r>
      <w:r>
        <w:rPr>
          <w:rFonts w:eastAsia="Times New Roman Cyr" w:cs="Times New Roman Cyr" w:ascii="Times New Roman Cyr" w:hAnsi="Times New Roman Cyr"/>
          <w:sz w:val="24"/>
          <w:szCs w:val="24"/>
          <w:lang w:val="bg-BG"/>
        </w:rPr>
        <w:t>Когато кажем думата "дела", понякога като християни косите ни се изправят. Защото една група християни вярват в спасението чрез дела. Срещали ли сте хора от тази група? Те ходят наоколо и винаги ти казват какво трябва да правиш, но никога не ти казват какво прави Христос чрез теб, в теб и за теб. С други думи все едно си изработваш пътя до небето. След това има друга група християни, които изпадат в другата крайност. Те казват Исус ме спасява и затова аз не трябва да правя нищо. И така, това е голяма битка. Знаете ли какво имам предвид, когато казвам дела? В Библията това означава твоите постъпки, твоето поведение. Спасяваме ли се ние чрез делата си? Не! Библията казва, че ние не се спасяваме чрез дела, в противен случай щяхме да можем да се похвалим. Ние сме спасени по благодат, чрез вяра, това е дар. Биваме ли съдени според делата ни? Да. Не казвам аз това. Исус го казва. Той казва: "Ето ида скоро и у Мене е наградата, която давам да отплатя на всекиго според каквито са делата му". Ти не се спасяваш чрез дела, но делата ти или поведението ти показват дали си спасен. Не каза ли Исус, че има много лъже-пророци, лъже-пастири и вълци в овчи кожи, но по плодовете им ще ги познаете. Това означава, че поведението им показва дали, наистина са християни. Аз не говоря за случайната проява на лошо или добро поведение, за определянето на коя страна сме. Защото и християните понякога грешат, а и хората от света правят добро. Затова всеки има и добри и лоши дела. Но тенденцията в живота ни определя на коя страна сме. Така че ние не се спасяваме чрез дела, но делата показват дали сме спасени или не. Как би се променило впечатлението ви за мен, ако видите името ми в заглавието на някой търговски вестник и ако ме видите там с цигара в едната ръка и с момиче в другата? И заглавието гласи: "Дъг казва: Аз съм спасен по благодат." Ще приемете ли това? Ще си помислите ли, че има нещо нередно в моята професия, понеже делата ми са друг тип плодове. И така Исус казва: "Зная делата ти!" Ние също трябва да гледаме делата си повече от делата на другите. Трябва да съдим делата си и ако са добри, то в сърцето има промяна. Ако искаш промяна в поведението като християнин, ти не трябва да пъшкаш и да се напъваш в опит да промениш делата си. Вместо това трябва да се молиш и да четеш Библията си и да искаш от Бог да промени сърцето ти. Защото, когато сърцето ти е променено, тогава и делата ти се променят и поведението ти. Всички е различно, когато сърцето е различно. Затова Господ се опитва да се докосне до сърцето ни. Спасението започва точно от там.</w:t>
      </w:r>
    </w:p>
    <w:p>
      <w:pPr>
        <w:pStyle w:val="Normal"/>
        <w:widowControl/>
        <w:tabs>
          <w:tab w:val="left" w:pos="720" w:leader="none"/>
        </w:tabs>
        <w:jc w:val="both"/>
        <w:rPr/>
      </w:pPr>
      <w:r>
        <w:rPr>
          <w:rFonts w:eastAsia="Times New Roman Cyr" w:cs="Times New Roman Cyr" w:ascii="Times New Roman Cyr" w:hAnsi="Times New Roman Cyr"/>
          <w:sz w:val="24"/>
          <w:szCs w:val="24"/>
          <w:lang w:val="bg-BG"/>
        </w:rPr>
        <w:tab/>
        <w:t xml:space="preserve">Друго заявление, което достига до всички църкви е </w:t>
      </w:r>
      <w:r>
        <w:rPr>
          <w:color w:val="FF0000"/>
          <w:sz w:val="24"/>
          <w:szCs w:val="24"/>
          <w:lang w:val="bg-BG"/>
        </w:rPr>
        <w:t>"</w:t>
      </w:r>
      <w:r>
        <w:rPr>
          <w:rFonts w:eastAsia="Times New Roman Cyr" w:cs="Times New Roman Cyr" w:ascii="Times New Roman Cyr" w:hAnsi="Times New Roman Cyr"/>
          <w:color w:val="FF0000"/>
          <w:sz w:val="24"/>
          <w:szCs w:val="24"/>
          <w:lang w:val="bg-BG"/>
        </w:rPr>
        <w:t xml:space="preserve">На този, който </w:t>
      </w:r>
      <w:r>
        <w:rPr>
          <w:rFonts w:eastAsia="Times New Roman Cyr" w:cs="Times New Roman Cyr" w:ascii="Times New Roman Cyr" w:hAnsi="Times New Roman Cyr"/>
          <w:color w:val="00FF00"/>
          <w:sz w:val="24"/>
          <w:szCs w:val="24"/>
          <w:lang w:val="bg-BG"/>
        </w:rPr>
        <w:t>победи</w:t>
      </w:r>
      <w:r>
        <w:rPr>
          <w:color w:val="FF0000"/>
          <w:sz w:val="24"/>
          <w:szCs w:val="24"/>
          <w:lang w:val="bg-BG"/>
        </w:rPr>
        <w:t>"</w:t>
      </w:r>
      <w:r>
        <w:rPr>
          <w:sz w:val="24"/>
          <w:szCs w:val="24"/>
          <w:lang w:val="bg-BG"/>
        </w:rPr>
        <w:t xml:space="preserve">. </w:t>
      </w:r>
      <w:r>
        <w:rPr>
          <w:rFonts w:eastAsia="Times New Roman Cyr" w:cs="Times New Roman Cyr" w:ascii="Times New Roman Cyr" w:hAnsi="Times New Roman Cyr"/>
          <w:sz w:val="24"/>
          <w:szCs w:val="24"/>
          <w:lang w:val="bg-BG"/>
        </w:rPr>
        <w:t>Да победи какво? Греха. Нека да видя ръцете на тези, които напълно са победили греха! Няма никой тук, който да твърди, че е преодолял греха. Означава ли това, че никой от нас не може да отиде в небето? Това наистина е объркващо за много хора. Желае ли Бог ние да бъдем съвършени? Да. Кой тук е съвършен? Иска ли от нас Бог да направим нещо, което не можем? Позволете ми да опитам да ви обясня, това, което великите умове на света са се опитвали да обяснят в продължение на години. Аз мисля, че колкото повече се приближаваш към Господа, толкова по-несъвършен ще се виждаш в собствените си очи и вероятността да вдигнеш ръка и да кажеш: "Аз съм съвършен" е по-малка. Защото колкото повече се приближаваш до светлината, толкова по-ясни стават петната. Колкото повече приближаваме до светлината, толкова по-болезнено ясни стават всички петна и несъвършенства в характера ни. Ти поглеждаш великите, свети мъже в Библията, които ние смятаме за съвършени - това са хора като Илия, Исая и Даниил. Но, когато Исая видя Господа, той падна на земята и каза: "Горко  ми, защото загивам!" С други думи, аз съм грешен. Но той бе Божи пророк. Той видя Бог. И така една от причините, поради които Бог казва: "Искам вие да бъдете съвършени, моят стандарт е съвършенство!" е следната. Какво би станало, ако стандартът Му бе нещо по-малко от съвършенство? Тогава щяхме да продължим да вървим надолу. А ако имаме пред себе си един съвършен стандарт, в коя посока се движим? Нагоре. Какво става, ако започнем да се сравняваме един с друг? Накъде тръгваме? Надолу. Хората, които се сравняват с другите и казват, че са по-добри, вървят надолу. Но ако ти се сравняваш с Исус, ти продължаваш да растеш. Това е като ниските дървета в гората. Ако искат светлина в коя посока трябва да се предвиждат. Нагоре, през цялото време. Господ ни казва и ни призовава да бъдем победители. Можем ли да победим със собствената си сила? Можете ли да ми посочите един единствен грях, за чието побеждаване Исус не може да ви помогне. Така че Той може да ни направи победители във всяка област.  Ето още една причина, поради която Господ ни кани да бъдем победители. Защото ако Той би казал: "Е, добре, ще ви улесня малко, тъй като никой не е съвършен", тогава ние щяхме да започнем да се извиняваме за греховете си. Добре ли е да търсиш извинение за греха? Ако това можеше да стане Исус нямаше да има нужда да умира. Няма извинение, но е осигурен изходен път. Когато ние се държим за Бога, колко от нещата са възможни с Него? Всичко е възможно с Бога. Колко мога да направя чрез Христос? Всичко, включително и да победя ли? Да. Причината да бъда толкова сигурен е че Бог направи множество коренни промени в живота ми. В миналото пиех. Не беше лесно да се откажа. Чрез Божията благодат не съм пил вече от много години. Също така пушех. Да се откажа от цигарите бе за мен дори по-трудно от колкото от алкохола. Чрез Божията благодат не съм палил цигара от 15 години. В миналото ругаех. Но Бог ми помогна. И след като ми е помогнал с тези неща, аз вярвам, че Той ще завърши това, което е започнал в живота ми. "На този, който победи..." И кое е последното изявление, изпратено до църквите: "Който има ухо нека слуша що говори Духът към църквите!" Казва ли се там: "Който има уши..." или "Който има ухо..." Бог иска да привлече вниманието ти. Какво означава да слушаме какво казва Духа? В началото всички са посочвали църквата, понеже Духът говори на нея. Знаете ли какво означава думата църква? "Призованите". В гръцкия език думата църква означава "призованите". Ние сме призовани вън от света. Седемте послания до седемте църкви са послания към тези, които са призовани. Това са послания до теб и мен. Библията казва: слушайте какво казва Духът на църквата или с други думи: слушай какво казва Духът на теб и мен. Трябва да слушаме думите на Духа. А какво става, ако не слушаме? Знаете ли, че се усъвършенствате в това, което практикувате. Човек, който настройва пиана, тренира ухото си да чува определени тонове и те могат с много голяма точност да определят дали е по-високо или по-ниско, защото тренират ухото си да разпознава определените честоти или тонове. А също така, ако слушат погрешен тип музика, те могат да разстроят слуха си и да не са в състояние да разпознават добре. Ако ти не слушаш, когато Светия Дух ти говори, твоите духовни уши започват да закърняват и с течение на времето на теб все по-малко ти се иска да слушаш. Затова е опасно, когато си млад да казваш: Ще дойда при Исус, след определено време. Защото с течение на времето, може да станеш по-умен, но може да си оскърбил Светия Дух до такава степен, че да не Го чуваш повече. Знаете ли каква привилегия е да чуваш, когато Бог говори в съзнанието ти. Дори ако наранява и те изобличава, пак е привилегия да чуваш, когато Бог ти говори. Защото, ако ти непрекъснато затваряш, когато Бог се опитва да ти говори, това ще доведе до прекъсване на линията. Затова, когато Бог говори, ние трябва да слушаме този нежен глас.</w:t>
      </w:r>
    </w:p>
    <w:p>
      <w:pPr>
        <w:pStyle w:val="Normal"/>
        <w:widowControl/>
        <w:tabs>
          <w:tab w:val="left" w:pos="720" w:leader="none"/>
        </w:tabs>
        <w:jc w:val="both"/>
        <w:rPr/>
      </w:pPr>
      <w:r>
        <w:rPr>
          <w:rFonts w:eastAsia="Times New Roman Cyr" w:cs="Times New Roman Cyr" w:ascii="Times New Roman Cyr" w:hAnsi="Times New Roman Cyr"/>
          <w:sz w:val="24"/>
          <w:szCs w:val="24"/>
          <w:lang w:val="bg-BG"/>
        </w:rPr>
        <w:tab/>
        <w:t xml:space="preserve">Въпрос 4. Стигаме до първата църква. В уроците си имате приложение. Можете да го отворите сега. На него пише приложение 2. Понякога ще правим справки в приложението, докато говорим за седемте църкви. Можете да погледнете също и приложение 1. Таблицата, която е там дава представлява кратко описание на седемте църкви - характерни особености, послания, изпратени до тях и периода от време, който обхващат. Как е наречена първата църква. Ефес. Бихте ли повторили с мен: Ефес. Ефес бил град в Мала Азия. Когато Исус изпраща това послание до Йоан, той е затворник на остров Патмос и в ясен ден от там можело да се види Мала Азия. Цялото видение за седемте църкви ни представя една красива картина. Тук е Йоан на остров Патмос. Тай е отделен от църквите, които обича, но е свързан с тях чрез Духа. Така, както Исус е отделен от нас, но чрез Духа, Той ни гледа и е свързан с нас... </w:t>
      </w:r>
    </w:p>
    <w:p>
      <w:pPr>
        <w:pStyle w:val="Normal"/>
        <w:widowControl/>
        <w:tabs>
          <w:tab w:val="left" w:pos="720" w:leader="none"/>
        </w:tabs>
        <w:jc w:val="both"/>
        <w:rPr/>
      </w:pPr>
      <w:r>
        <w:rPr>
          <w:rFonts w:eastAsia="Times New Roman Cyr" w:cs="Times New Roman Cyr" w:ascii="Times New Roman Cyr" w:hAnsi="Times New Roman Cyr"/>
          <w:sz w:val="24"/>
          <w:szCs w:val="24"/>
          <w:lang w:val="bg-BG"/>
        </w:rPr>
        <w:tab/>
        <w:t>В това видение Исус върви между седем златни светилника. Тези църкви са представени чрез светилници. Какво каза Исус на църквата в една от проповедите Си. Не знаете ли, че вие сте светлината на света. Църквата е светлината на света. Така, че тези седем златни светилника символизират седемте църкви, които осветяват света през цялата християнска епоха. Седемте църкви са представени като седем светила, които трябваше да осветяват света с истината през седемте периода от първото идване на Христос до второто. "</w:t>
      </w:r>
      <w:r>
        <w:rPr>
          <w:rFonts w:eastAsia="Times New Roman Cyr" w:cs="Times New Roman Cyr" w:ascii="Times New Roman Cyr" w:hAnsi="Times New Roman Cyr"/>
          <w:color w:val="FF0000"/>
          <w:sz w:val="24"/>
          <w:szCs w:val="24"/>
          <w:lang w:val="bg-BG"/>
        </w:rPr>
        <w:t>Какъв укор отпрява Исус към църквата в Ефус?</w:t>
      </w:r>
      <w:r>
        <w:rPr>
          <w:sz w:val="24"/>
          <w:szCs w:val="24"/>
          <w:lang w:val="bg-BG"/>
        </w:rPr>
        <w:t xml:space="preserve">" </w:t>
      </w:r>
      <w:r>
        <w:rPr>
          <w:rFonts w:eastAsia="Times New Roman Cyr" w:cs="Times New Roman Cyr" w:ascii="Times New Roman Cyr" w:hAnsi="Times New Roman Cyr"/>
          <w:color w:val="FF0000"/>
          <w:sz w:val="24"/>
          <w:szCs w:val="24"/>
          <w:lang w:val="bg-BG"/>
        </w:rPr>
        <w:t xml:space="preserve">Те са </w:t>
      </w:r>
      <w:r>
        <w:rPr>
          <w:rFonts w:eastAsia="Times New Roman Cyr" w:cs="Times New Roman Cyr" w:ascii="Times New Roman Cyr" w:hAnsi="Times New Roman Cyr"/>
          <w:color w:val="00FF00"/>
          <w:sz w:val="24"/>
          <w:szCs w:val="24"/>
          <w:lang w:val="bg-BG"/>
        </w:rPr>
        <w:t xml:space="preserve">загубили </w:t>
      </w:r>
      <w:r>
        <w:rPr>
          <w:rFonts w:eastAsia="Times New Roman Cyr" w:cs="Times New Roman Cyr" w:ascii="Times New Roman Cyr" w:hAnsi="Times New Roman Cyr"/>
          <w:color w:val="FF0000"/>
          <w:sz w:val="24"/>
          <w:szCs w:val="24"/>
          <w:lang w:val="bg-BG"/>
        </w:rPr>
        <w:t xml:space="preserve">първата си </w:t>
      </w:r>
      <w:r>
        <w:rPr>
          <w:rFonts w:eastAsia="Times New Roman Cyr" w:cs="Times New Roman Cyr" w:ascii="Times New Roman Cyr" w:hAnsi="Times New Roman Cyr"/>
          <w:color w:val="00FF00"/>
          <w:sz w:val="24"/>
          <w:szCs w:val="24"/>
          <w:lang w:val="bg-BG"/>
        </w:rPr>
        <w:t>любов.</w:t>
      </w:r>
      <w:r>
        <w:rPr>
          <w:sz w:val="24"/>
          <w:szCs w:val="24"/>
          <w:lang w:val="bg-BG"/>
        </w:rPr>
        <w:t xml:space="preserve"> </w:t>
      </w:r>
      <w:r>
        <w:rPr>
          <w:rFonts w:eastAsia="Times New Roman Cyr" w:cs="Times New Roman Cyr" w:ascii="Times New Roman Cyr" w:hAnsi="Times New Roman Cyr"/>
          <w:sz w:val="24"/>
          <w:szCs w:val="24"/>
          <w:lang w:val="bg-BG"/>
        </w:rPr>
        <w:t>Твоята връзка с Господа е връзка на любов. Има много прилики между връзката ти с Господа и нашите връзки на любов помежду ни. Има ли някой тук, който да обича някого? Някой, когото да обичате и който също ви обича... Това да не би да се е случило един ден, когато сте се видели в препълнена с хора зала и изведнъж... любов от пръв поглед. Така ли се е случило. Някои от вас са романтици. Не мисля, че става така. И дори ако стане, не се жените на следващи ден, нали. Имахте ли известно време, за да се опознаете. И в тези първи дни, седмици и месеци /най-малко са били месеци/ в които сте се опознавали, очаквахте ли момента на своето обвързване? Бяхте ли щастливи, когато разговаряхте за маловажни неща. Просто искахте да бъдете един с друг. Прекарвали сте дълго време в разговори по телефона, защото просто не сте искали да си кажете дочуване. Имали ли сте подобни преживявания? Колко от вас са се оженили за тази личност? Променят ли се понякога нещата след сватбата? О, промяната наистина е очевидна. По същия начин, ние губим първата си любов в отношенията ни в брака. Понякога губим първата си любов и в духовните взаимоотношения. Това, което е предизвикало у вас първата любов е било времето, прекарано с този човек, за да се опознаете, за да общувате. Но, понякога, когато човек се ожени и се потопи в ежедневието на живота, той забравя за важността на любовта, взаимното опознаване и времето, прекарано заедно. Керън и аз прекарахме хубави дни заедно. Ние сме наистина омагьосани. Когато се приготвяхме за тези програми ние работихме неуморно ден след ден. Имаше много работа. Трябваше да летя до Ковалоу и да се върна за един ден - много неща трябваше да се направят. А вчера се събудихме и разбрахме, че нямаме нищо запланувано. И затова просто се грижехме за хремавите си носове и бяхме заедно през целия ден. Толкова бе хубаво да седим и просто да бъдем заедно и да правим нещата, които правехме, когато се ухажвахме. Това просто запалва отново първата любов. Прав ли съм, скъпа. Кажи нещо. Така е и с връзката ти с Господа. Ако загубиш първата си любов, Бог дава формула, за нейното възвръщане. Трябва да си спомниш какво си правил с Исус в началото. Отделяше време за Исус и размишляваше за кръста. Спомни си как това докосваше сърцето ти, как се разделяше с греховете си. Върни се на тези първи места, където си ходил и това ще възпламени спомените ти.</w:t>
      </w:r>
    </w:p>
    <w:p>
      <w:pPr>
        <w:pStyle w:val="Normal"/>
        <w:widowControl/>
        <w:tabs>
          <w:tab w:val="left" w:pos="720" w:leader="none"/>
        </w:tabs>
        <w:jc w:val="both"/>
        <w:rPr/>
      </w:pPr>
      <w:r>
        <w:rPr>
          <w:rFonts w:eastAsia="Times New Roman Cyr" w:cs="Times New Roman Cyr" w:ascii="Times New Roman Cyr" w:hAnsi="Times New Roman Cyr"/>
          <w:sz w:val="24"/>
          <w:szCs w:val="24"/>
          <w:lang w:val="bg-BG"/>
        </w:rPr>
        <w:tab/>
        <w:t>Номер 5: "</w:t>
      </w:r>
      <w:r>
        <w:rPr>
          <w:rFonts w:eastAsia="Times New Roman Cyr" w:cs="Times New Roman Cyr" w:ascii="Times New Roman Cyr" w:hAnsi="Times New Roman Cyr"/>
          <w:color w:val="FF0000"/>
          <w:sz w:val="24"/>
          <w:szCs w:val="24"/>
          <w:lang w:val="bg-BG"/>
        </w:rPr>
        <w:t>Исус предупреди църквата в Ефес за отношението им към фалшивите учители.</w:t>
      </w:r>
      <w:r>
        <w:rPr>
          <w:sz w:val="24"/>
          <w:szCs w:val="24"/>
          <w:lang w:val="bg-BG"/>
        </w:rPr>
        <w:t xml:space="preserve">" </w:t>
      </w:r>
      <w:r>
        <w:rPr>
          <w:rFonts w:eastAsia="Times New Roman Cyr" w:cs="Times New Roman Cyr" w:ascii="Times New Roman Cyr" w:hAnsi="Times New Roman Cyr"/>
          <w:sz w:val="24"/>
          <w:szCs w:val="24"/>
          <w:lang w:val="bg-BG"/>
        </w:rPr>
        <w:t>В самото начало на църковната история дяволът въвежда фалшиви доктрини. Какво е направила църквата, за да се справи с фалшивите учения, което Господ одобрява? Там се казва "...и си изпитал тези, които наричат себе си апостоли, а не са..." Какво означава думата "изпитал"? Проверил, доказал. Мисля, че един християнин трябва да проверява духовете и да държи здраво добрите неща. Така казва и Библията - да изпитва духовете и да държи здраво добрите неща. Библията казва да изпитваме всичко. Но това не означава, че трябва да проверяваш абсолютно всички неща, дали са добри. Например купуваш царевични пръчици и казваш: Сега ще проверя дали са добри. Има се предвид да изпитваш и да проверяваш всички духовни неща и да държиш здраво това, което е добро. Аз не съм съгласен много с някои от църквите, които учат своите членове да не преглеждат никаква литература, която не е публикувана от тяхната деноминация. Срещали ли сте това преди? Понякога на вратата ти почукват мили хора и ти казват, че биха искали да изучават Библията с теб. Аз винаги ги каня да влязат и им казвам: "Да, разбира се, нека да изучаваме заедно!"  И след първата или втората среща, те въобще не идват повече. И когато си тръгват те казват: "Искаме да ви дадем една книга." И аз им отговарям, че ще ми бъде приятно да я разгледам и след това им казвам, че и аз имам книга за тях. И знаете ли какво става? В много от случаите, в същност в почти всички случаи те казват: "Не, благодаря ви." А аз продължавам настоятелно и ги питам "защо". Искам да ги накарам да си признаят, че не им е позволено. Но точно това е причината. Противно на тяхната вяра е да четат неща, които не са издадени от тяхната деноминация. Но това веднага поражда един въпрос в ума. След като един човек не желае вярата му да бъде подложена на изпит, това означава, че се страхува от нещо. Те може би се страхуват, че членовете им могат да открият нещо. По време на тези срещи ние правим всичко възможно, за да ви предадем истината, каквато е в Библията. Осигурили сме ви Библии, осигурили сме ви уроци, даваме ви възможност да задавате въпроси. Вие отивате, изучавате нещата и се връщате. Като семейство ние се опитваме да разберем какво ни казва Бог. Ние не трябва да се страхуваме от въпроси. Между другото, ако не сме отговорили на някои от въпросите не мислете, че сме ги избегнали. В някои от случаите имаме урок на тази тема, който следва, а в други не сме стигнали до въпросите ви. Ние желаем да отговорим на вашите въпроси, дори и на трудните. Всичко, изпитвайте и доброто дръжте. Ако ти чуеш нещо ново, не си казвай: "О, аз не съм чувал това преди!" Провери в Писанията. Провери Писанията. Трябва да знаете, че след като има над 200 деноминации, които казват, че са християни и вярват в Библията, то някой трябва де е на погрешен път. Затова ние трябва да разберем какво ни казва Бог, а не фалшивите пророци. Въпрос номер 6. Вече сме на църквата в Смирна. Бихте ли повторили с мен. Смирна. Знаете ли какво означава? Думата Смирна означава "благоухание". Църквата Ефес обхваща историята на Божия народ от времето на Христа до около стотната година сл. Хр., когато Йоан умира. Това е периодът от около 30-та година сл. Хр. до около 100-на сл. Хр. След това предстоеше най-жестокото преследване на християните - периодът на Смирна, което означава благоухание или тамян. Знаете ли как са правели това древно миро толкова ароматно? Те са го изгаряли и след това са го стривали. Трябва да се стрие, за да има добър аромат. Това е времето, когато Божията църква била най-ароматна. В пет от седемте вести Бог отправя укор към църквите. Съобщава им къде грешат, но към две от църквите няма укор - това са Смирна и Филаделфия. Те са в ред. Не е ли хубаво да знаем, че понякога можем да правим нещата добре. Бог просто ги насърчава. Знаете ли какво правеха двете църкви, които бяха без упрек? Едната отдаваше живота си заради вярата си, а другата отиваше навсякъде, за да сподели вярата си. Затова, ако искаш да бъдеш добър християнин, по-добре споделяй вярата си или бъди готов да умреш. Можете да си изберете, което искате. И така, Смирна е символ на времето на преследване. Какво им казва Господ? Как ги насърчава? Не бой се от това, което скоро ще пострадаш... бъди верен до смърт и Аз ще ти дам венеца на живота. Трябва ли християнина да се бои? Има ли нужда християнина да се страхува? Никога! Не искам да кажа, че християнина трябва да хваща гърмящи змии или да застава пред лъвове. Имам пред вид, че трябва да бъдем разумни за опасностите в живота. Не трябва да изпитваме Господа като скочим от някоя сграда и кажем: Аз не се страхувам! Когато казвам, че християнина не трябва да се страхува имам предвид, че не трябва да се отдаваме на безпокойство в живота си. Исус не се безпокоеше за нищо. Не се безпокой! Бог иска ние да имаме мир. Мисля, че точно 365 пъти в Библията Исус казва: "Не бой се!" Не се притеснявай! По веднъж за всеки ден от годината. Не е ли това чудесно?! Бог не желае ти да се притесняваш. Трябва ли християнинът да се страхува от смъртта? Не, защото според Библията християните в действителност не умират. Библията ни казва, че християните заспиват и след това ще бъдат възкресени в славно тяло. Затова християните не умират. Библията казва, че убили с камъни дякон Стефан и той заспал. Цар Давид заспа с бащите си. Това е сън, в който не се сънува. И що се отнася до заспалия, след миг той ще чуе тръбата при възкресението.. Затова Християнинът не трябва да се страхува нито от смъртта, нито от каквото и да било друго нещо. Единственото нещо, от което трябва да се страхуваме е да не би да отклоним погледа си от Господа.</w:t>
      </w:r>
    </w:p>
    <w:p>
      <w:pPr>
        <w:pStyle w:val="Normal"/>
        <w:widowControl/>
        <w:tabs>
          <w:tab w:val="left" w:pos="720" w:leader="none"/>
        </w:tabs>
        <w:jc w:val="both"/>
        <w:rPr/>
      </w:pPr>
      <w:r>
        <w:rPr>
          <w:rFonts w:eastAsia="Times New Roman Cyr" w:cs="Times New Roman Cyr" w:ascii="Times New Roman Cyr" w:hAnsi="Times New Roman Cyr"/>
          <w:sz w:val="24"/>
          <w:szCs w:val="24"/>
          <w:lang w:val="bg-BG"/>
        </w:rPr>
        <w:tab/>
        <w:t>Номер 7: "</w:t>
      </w:r>
      <w:r>
        <w:rPr>
          <w:rFonts w:eastAsia="Times New Roman Cyr" w:cs="Times New Roman Cyr" w:ascii="Times New Roman Cyr" w:hAnsi="Times New Roman Cyr"/>
          <w:color w:val="FF0000"/>
          <w:sz w:val="24"/>
          <w:szCs w:val="24"/>
          <w:lang w:val="bg-BG"/>
        </w:rPr>
        <w:t>Какво е обещано на победителите от Смирна?</w:t>
      </w:r>
      <w:r>
        <w:rPr>
          <w:sz w:val="24"/>
          <w:szCs w:val="24"/>
          <w:lang w:val="bg-BG"/>
        </w:rPr>
        <w:t xml:space="preserve">" </w:t>
      </w:r>
      <w:r>
        <w:rPr>
          <w:rFonts w:eastAsia="Times New Roman Cyr" w:cs="Times New Roman Cyr" w:ascii="Times New Roman Cyr" w:hAnsi="Times New Roman Cyr"/>
          <w:color w:val="FF0000"/>
          <w:sz w:val="24"/>
          <w:szCs w:val="24"/>
          <w:lang w:val="bg-BG"/>
        </w:rPr>
        <w:t xml:space="preserve">Този, който </w:t>
      </w:r>
      <w:r>
        <w:rPr>
          <w:rFonts w:eastAsia="Times New Roman Cyr" w:cs="Times New Roman Cyr" w:ascii="Times New Roman Cyr" w:hAnsi="Times New Roman Cyr"/>
          <w:color w:val="00FF00"/>
          <w:sz w:val="24"/>
          <w:szCs w:val="24"/>
          <w:lang w:val="bg-BG"/>
        </w:rPr>
        <w:t>победи</w:t>
      </w:r>
      <w:r>
        <w:rPr>
          <w:color w:val="FF0000"/>
          <w:sz w:val="24"/>
          <w:szCs w:val="24"/>
          <w:lang w:val="bg-BG"/>
        </w:rPr>
        <w:t xml:space="preserve"> </w:t>
      </w:r>
      <w:r>
        <w:rPr>
          <w:rFonts w:eastAsia="Times New Roman Cyr" w:cs="Times New Roman Cyr" w:ascii="Times New Roman Cyr" w:hAnsi="Times New Roman Cyr"/>
          <w:color w:val="FF0000"/>
          <w:sz w:val="24"/>
          <w:szCs w:val="24"/>
          <w:lang w:val="bg-BG"/>
        </w:rPr>
        <w:t xml:space="preserve">няма да бъде </w:t>
      </w:r>
      <w:r>
        <w:rPr>
          <w:rFonts w:eastAsia="Times New Roman Cyr" w:cs="Times New Roman Cyr" w:ascii="Times New Roman Cyr" w:hAnsi="Times New Roman Cyr"/>
          <w:color w:val="00FF00"/>
          <w:sz w:val="24"/>
          <w:szCs w:val="24"/>
          <w:lang w:val="bg-BG"/>
        </w:rPr>
        <w:t xml:space="preserve">повреден </w:t>
      </w:r>
      <w:r>
        <w:rPr>
          <w:rFonts w:eastAsia="Times New Roman Cyr" w:cs="Times New Roman Cyr" w:ascii="Times New Roman Cyr" w:hAnsi="Times New Roman Cyr"/>
          <w:color w:val="FF0000"/>
          <w:sz w:val="24"/>
          <w:szCs w:val="24"/>
          <w:lang w:val="bg-BG"/>
        </w:rPr>
        <w:t xml:space="preserve">от </w:t>
      </w:r>
      <w:r>
        <w:rPr>
          <w:rFonts w:eastAsia="Times New Roman Cyr" w:cs="Times New Roman Cyr" w:ascii="Times New Roman Cyr" w:hAnsi="Times New Roman Cyr"/>
          <w:color w:val="00FF00"/>
          <w:sz w:val="24"/>
          <w:szCs w:val="24"/>
          <w:lang w:val="bg-BG"/>
        </w:rPr>
        <w:t xml:space="preserve">втората </w:t>
      </w:r>
      <w:r>
        <w:rPr>
          <w:rFonts w:eastAsia="Times New Roman Cyr" w:cs="Times New Roman Cyr" w:ascii="Times New Roman Cyr" w:hAnsi="Times New Roman Cyr"/>
          <w:color w:val="FF0000"/>
          <w:sz w:val="24"/>
          <w:szCs w:val="24"/>
          <w:lang w:val="bg-BG"/>
        </w:rPr>
        <w:t>смърт.</w:t>
      </w:r>
      <w:r>
        <w:rPr>
          <w:sz w:val="24"/>
          <w:szCs w:val="24"/>
          <w:lang w:val="bg-BG"/>
        </w:rPr>
        <w:t xml:space="preserve"> </w:t>
      </w:r>
      <w:r>
        <w:rPr>
          <w:rFonts w:eastAsia="Times New Roman Cyr" w:cs="Times New Roman Cyr" w:ascii="Times New Roman Cyr" w:hAnsi="Times New Roman Cyr"/>
          <w:sz w:val="24"/>
          <w:szCs w:val="24"/>
          <w:lang w:val="bg-BG"/>
        </w:rPr>
        <w:t>Позволете ми да кажа още нещо за Смирна. Първият опит на Сатана бе да унищожи християнската църква, просто като изтреби всички християни. Когато апостол Павел бе жив, само в този кратък период, евангелието според апостола било проповядвано на всяко създание чрез дванадесетте апостоли. Те започнаха от Римската империя и занесоха добрите вести по целия тогава цивилизован свят и дори до някои части на не цивилизования. Те разказваха за Исус и навсякъде се образуваха нови църкви. До края на първи век римския император казал: "Нашата религия е заплашена!" Това бе езическа религия. Те се покланяха на Юпитер, на Зевс... цялата гръцка митология се бе пренесла в религията на света. Тя бе заплашена. Те си казваха: Скоро християните ще бъдат навсякъде около нас. В действителност императорите претендирали, че са богове. Знаехте ли това? Цезарите твърдели, че са богове. И когато виждали как християнската църква расте и се покланя на друг Бог, те си казали: "Трябва да ги премахнем!" Затова направили християнската религия "релиджио елисити", т.е. забранена религия. Защо мислите, че били построени катакомбите под земята? Бил съм в някои от тях. Навсякъде в Рим има такива. Те трябвало да се събират под земята, защото публичните срещи били забранени от закона. Ние не можем да си представим колко сме благословени, че можем да се срещаме по този начин. Когато с Керън бяхме в Русия разговаряхме с хора, чиито деца им били отнети от правителството, понеже ги учели на Библията. Представяте ли си това? И никога повече не им ги върнали. Говорихме с хора, чиито родители били изпратени на заточение в Сибир заради вярата си. Никога не ги видели повече. Когато се събирали, трябвало да спускат щорите, да се срещат в мазета, да пущат радиото, за да не ги чуват, когато пеят и хвалят Бога. Ние имаме голяма свобода тук, но не оценяваме това. Навсякъде има Библии, не оценяваме. На всякъде има църкви, но са празни. Каква привилегия имаме да се срещаме с вас по този начин! Но те трябвало да се срещат под земята. И така римските императори, от които Диоклесиан бил най-жестокият, преследвали християните. От 303 до 313 година, Диоклесиан извършил най-безпощадното преследване, което църквата не била виждала до тогава. Той смятал да унищожи всеки християнин. Много хора били убити и дори такива, които не били християни, понеже ги подозирали. Затова Исус казва на църквата в Смирна, че ще има голяма скръб десет дни. На колко е равен денят в пророчеството? В продължение на 10 години - от 303 до 313, те преживели най-жестокото преследване до тогава. Това бе църквата в Смирна. Но Той казва, че няма нужда да се страхувате от втората смърт. Преминават ли всички през първата смърт. Има вероятност някои от тази зала да преминат през първата смърт. Тези които са живели преди са преминали през нея. Но християнинът не трябва да се страхува от смъртта в огненото езеро. Тя е наречена втората смърт. Това е окончателна присъда. След тази смърт, друга възможност няма.</w:t>
      </w:r>
    </w:p>
    <w:p>
      <w:pPr>
        <w:pStyle w:val="Normal"/>
        <w:widowControl/>
        <w:ind w:right="-1" w:hanging="0"/>
        <w:jc w:val="both"/>
        <w:rPr/>
      </w:pPr>
      <w:r>
        <w:rPr>
          <w:rFonts w:eastAsia="Times New Roman Cyr" w:cs="Times New Roman Cyr" w:ascii="Times New Roman Cyr" w:hAnsi="Times New Roman Cyr"/>
          <w:sz w:val="24"/>
          <w:szCs w:val="24"/>
          <w:lang w:val="bg-BG"/>
        </w:rPr>
        <w:tab/>
        <w:t>Номер 8. Стигаме до църквата в Пергам. За Пергам ни се казва, че е периодът на компромис в църквата. Той обхваща времето от 325 до 538. Ще ви кажа защо започва от тази година. Когато дяволът разбрал, че не може да премахне християните, като ги убие, той преминал към план Б. План А бил да убие всички християни, за да не остане нито един. Но знаете ли какво се случило. Убиването на християните било все едно да косиш тревата, за да я унищожиш. Колкото повече църквата бива преследвана, толкова повече тя растяла. Исус умря, но няколко дни след това хиляди бяха кръстени. След това убиха Стефан и в следващите стихове се казва: Те бяха навсякъде и проповядваха евангелието. Така че колкото повече християни биват убивани, тяхната кръв е като семе, което се разпространява навсякъде. Затова дяволът казва: Така няма да стане и преминава на план Б. План А беше да ги убие. План Б е: Ако не мога да ги унищожа отвън, ще ги унищожа отвътре. Ако не мога да унищожа църквата отвън, ще се присъединя към нея и ще я разруша чрез компромиси. План Б е толкова ефективен, че той никога не е преминавал на план В. Той все още използва план Б и днес. И така по времето на Пергам дошъл на власт император Константин. Това, което ще ви кажа сега се е изпълнило в много от пророчествата в Откровение. Константин бил проницателен политик, великолепен император. Не мисля, обаче, че е бил обърнат. Константин осъзнавал, че има две основни религии в империята му - езичници и християни а също и малка част от юдеи. Той бил против християните и затова употребил много енергия и сили, за да преследва християните. Но в действителност в империята се появявали все повече християни. Константин казал: "Аз не вярвам в римските богове, не вярвам и в християнските, но царството е разделено и има борба между религиите, варварите ни притискат от север и ние имаме нужда от обединение. Добро политическо мислене. И така той обявил пред своите хора, че имал видение, в което му било казано да се бие под знака на кръста. Християнството било официално признато и не само това, но то станало популярно, понеже императорът сега бил християнин. Всеки искал да бъде християнин. И всички тези езически свещеници, които се покланяли пред идоли сега казвали: "Аз съм християнин!" Но те не искали да се откажат от своите идоли, затова само променили имената си. Те имали идоли на Юпитер, Меркурий и Зевс, които нарекли - Петър, Яков и Йоан. Просто променили имената. И не само това. Константин заповядал цялата армия от езически войни да преминат през река Тибър в Рим и след това им казал, че вече са християни. Така ли се кръщават хора. Те дори не знаели, какво правят с тях. И изведнъж всички тези езичници навлезли в църквата и с тях компромисът. И така скоро християнството било размесено с езичество до толкова, че разлика не можела да се види. Политици започнали да се занимават с религия. Всичко това става в периода на Пергам. Чуйте какво казва Господ за него. Споменава се учението на човек и на група хора. Как е наречен той? Валаам. А групата хора са наречени - николаити. Кой бе Валаам? Разбира се Валаам не е живял в град Пергам. Това е личност от Стария завет от времето на Моисей. Той бе Божий пророк, който се опитваше да направлява Божия Дух за пари. Опита се да прокълне Божият народ за пари. В периода на Пергам църквата казала: "Вижте, хората искат прощение за този грях, те искат да са сигурни, че отиват в небето..." и църквата започнала да продава прощение. Имало много начини за това, но те казвали: "Единственият начин да ви се прости е като отидете при свещеник. И ако той не ви прости, не можете да бъдете опростени." Те казвали, че не можеш да отидеш направо при Исус. Вие обичате да ви казват истината, нали. Казвам ви истината. И така те съставили система за прощение, според която човек трябвало да го получи чрез църквата, а не като отиде директно пред Бога. Също така трябвало да се заплати такса. Трябвало да се принасят жертви или да се извършват повинности. И така започнали да продават прощение. Там се казва, че някои държали учението на николаитите. Какво означава това? В Деяния на апостолите ни се казва, че били ръкоположени 7 дякони, от които един бил Стефан. Имаше един дякон на име Николай, който започна като добър, благочестив и духовен човек, но след време отстъпи. Той се отдръпна от истината и започна да прегръща фалшиви учения. Ето какви били ученията на Николай. Те все още се разпознават в християнския свят днес. Ученията на николаитите са следните. Никой човек не е съвършен, затова не се опитвайте да преодолявате желанията на тялото, просто обичайте Господа с духа си и правете всичко, което останалите правят в света. Това е учението на николаитите. Тялото така или иначе ще умре, затова задоволявай желанията на тялото, остави тялото да прави каквото си иска и служи на Господа с духа си. Но Исус твърде ясно каза, че твоето тяло и духът ти са свързани и не могат да се разделят. Тялото ти трябва да е подчинено на духа ти. За това Бог мразеше тази доктрина и Той не иска и ние да правим същата грешка, като прегръщаме доктрината на николаитите.</w:t>
      </w:r>
    </w:p>
    <w:p>
      <w:pPr>
        <w:pStyle w:val="Normal"/>
        <w:widowControl/>
        <w:ind w:right="-1" w:hanging="0"/>
        <w:jc w:val="both"/>
        <w:rPr/>
      </w:pPr>
      <w:r>
        <w:rPr>
          <w:rFonts w:eastAsia="Times New Roman Cyr" w:cs="Times New Roman Cyr" w:ascii="Times New Roman Cyr" w:hAnsi="Times New Roman Cyr"/>
          <w:sz w:val="24"/>
          <w:szCs w:val="24"/>
          <w:lang w:val="bg-BG"/>
        </w:rPr>
        <w:tab/>
        <w:t>Коя е следващата църква? Тиатир. Кажете го и вие. Тиатир. Това е най-тъмният и най-дългият период от църковната история. Той заема мястото в средата на седемте църкви. В средата на седемте църкви. Вие осъзнавате, че през седемте години, когато Бог проповядваше на юдеите, най-тъмната година бе годината на Христовата смърт. Понякога се оказва, че най-големия конфликт е в средата. Казва се, че в тази църква има жена, която е фалшива пророчица и създава всевъзможни проблеми. Как е наречена? Езавел. Ако искате да разбирате мрачните векове в църквата, трябва да се върнете с Библията си във времето на 3 книга на царете и мисля, че в глава 16 се говори за Езавел и за дъщеря й Готолия. Езавел бе езическа царица. Израйлевият цар Ахав направи грешката да се ожени за езическа царица. Скоро тя го нави около малкия си пръст. Тя започна да избива Божиите пророци и въведе езическото поклонение пред Ваал в израйлевата земя. Така че в тази обещана земя, която Бог бе избрал за Своя народ, сега се покланяха на езически богове и идоли. Това бе време на ужасен мрак. Езавел изкушаваше Божият народ да се покланя на фалшиви богове. Точно това става и в мрачните векове. Чрез кого е представен Рим в пророчеството? Чрез жената Езавел. Църквата станала невярна. В нея навлязло езичеството и скоро се получила смесица от малко християнство и малко езичество. Преди време ви разказах историята за дявола, който се представя облечен в черни дрехи, с червено наметало и крила. Знаете ли от къде произлиза? От езичеството. Чували ли сте историята, според която дяволът е отговорник на ада? Знаете ли от къде произлиза? От езичеството. Идва от гръцката митология, от Плутон, богът на ада, който живее в пъкъла. Чували ли сте това преди? Това е езичество, то не се намира никъде в Библията. Заедно с това навлизат хиляди други заблуди в християнската църква и трагичното е, че голяма част са все още там. Езически учения в Божията църква! Бог все още се опитва да измие хората от тези, фалшиви учения, които Исус и апостолите никога не бяха приемали. Едно от тях е идолопоклонството, отправянето на молитви към идоли... Библията забранява това, но то е все още популярно в някои християнски кръгове.</w:t>
      </w:r>
    </w:p>
    <w:p>
      <w:pPr>
        <w:pStyle w:val="Normal"/>
        <w:widowControl/>
        <w:ind w:right="-1" w:hanging="0"/>
        <w:jc w:val="both"/>
        <w:rPr/>
      </w:pPr>
      <w:r>
        <w:rPr>
          <w:rFonts w:eastAsia="Times New Roman Cyr" w:cs="Times New Roman Cyr" w:ascii="Times New Roman Cyr" w:hAnsi="Times New Roman Cyr"/>
          <w:sz w:val="24"/>
          <w:szCs w:val="24"/>
          <w:lang w:val="bg-BG"/>
        </w:rPr>
        <w:tab/>
        <w:t>Номер 10: "</w:t>
      </w:r>
      <w:r>
        <w:rPr>
          <w:rFonts w:eastAsia="Times New Roman Cyr" w:cs="Times New Roman Cyr" w:ascii="Times New Roman Cyr" w:hAnsi="Times New Roman Cyr"/>
          <w:color w:val="FF0000"/>
          <w:sz w:val="24"/>
          <w:szCs w:val="24"/>
          <w:lang w:val="bg-BG"/>
        </w:rPr>
        <w:t xml:space="preserve">Какво тържествено предупреждение отправя Бог към символичната Езавел и всички, които я следват? </w:t>
      </w:r>
      <w:r>
        <w:rPr>
          <w:sz w:val="24"/>
          <w:szCs w:val="24"/>
          <w:lang w:val="bg-BG"/>
        </w:rPr>
        <w:t xml:space="preserve">" </w:t>
      </w:r>
      <w:r>
        <w:rPr>
          <w:color w:val="FF0000"/>
          <w:sz w:val="24"/>
          <w:szCs w:val="24"/>
          <w:lang w:val="bg-BG"/>
        </w:rPr>
        <w:t>"</w:t>
      </w:r>
      <w:r>
        <w:rPr>
          <w:rFonts w:eastAsia="Times New Roman Cyr" w:cs="Times New Roman Cyr" w:ascii="Times New Roman Cyr" w:hAnsi="Times New Roman Cyr"/>
          <w:color w:val="FF0000"/>
          <w:sz w:val="24"/>
          <w:szCs w:val="24"/>
          <w:lang w:val="bg-BG"/>
        </w:rPr>
        <w:t xml:space="preserve">Ще ги хвърля... в голяма </w:t>
      </w:r>
      <w:r>
        <w:rPr>
          <w:rFonts w:eastAsia="Times New Roman Cyr" w:cs="Times New Roman Cyr" w:ascii="Times New Roman Cyr" w:hAnsi="Times New Roman Cyr"/>
          <w:color w:val="00FF00"/>
          <w:sz w:val="24"/>
          <w:szCs w:val="24"/>
          <w:lang w:val="bg-BG"/>
        </w:rPr>
        <w:t>скръб</w:t>
      </w:r>
      <w:r>
        <w:rPr>
          <w:color w:val="FF0000"/>
          <w:sz w:val="24"/>
          <w:szCs w:val="24"/>
          <w:lang w:val="bg-BG"/>
        </w:rPr>
        <w:t>" "</w:t>
      </w:r>
      <w:r>
        <w:rPr>
          <w:rFonts w:eastAsia="Times New Roman Cyr" w:cs="Times New Roman Cyr" w:ascii="Times New Roman Cyr" w:hAnsi="Times New Roman Cyr"/>
          <w:color w:val="FF0000"/>
          <w:sz w:val="24"/>
          <w:szCs w:val="24"/>
          <w:lang w:val="bg-BG"/>
        </w:rPr>
        <w:t xml:space="preserve">Ще убия </w:t>
      </w:r>
      <w:r>
        <w:rPr>
          <w:rFonts w:eastAsia="Times New Roman Cyr" w:cs="Times New Roman Cyr" w:ascii="Times New Roman Cyr" w:hAnsi="Times New Roman Cyr"/>
          <w:color w:val="00FF00"/>
          <w:sz w:val="24"/>
          <w:szCs w:val="24"/>
          <w:lang w:val="bg-BG"/>
        </w:rPr>
        <w:t xml:space="preserve">децата й </w:t>
      </w:r>
      <w:r>
        <w:rPr>
          <w:rFonts w:eastAsia="Times New Roman Cyr" w:cs="Times New Roman Cyr" w:ascii="Times New Roman Cyr" w:hAnsi="Times New Roman Cyr"/>
          <w:color w:val="FF0000"/>
          <w:sz w:val="24"/>
          <w:szCs w:val="24"/>
          <w:lang w:val="bg-BG"/>
        </w:rPr>
        <w:t xml:space="preserve">с </w:t>
      </w:r>
      <w:r>
        <w:rPr>
          <w:rFonts w:eastAsia="Times New Roman Cyr" w:cs="Times New Roman Cyr" w:ascii="Times New Roman Cyr" w:hAnsi="Times New Roman Cyr"/>
          <w:color w:val="00FF00"/>
          <w:sz w:val="24"/>
          <w:szCs w:val="24"/>
          <w:lang w:val="bg-BG"/>
        </w:rPr>
        <w:t>мор</w:t>
      </w:r>
      <w:r>
        <w:rPr>
          <w:color w:val="FF0000"/>
          <w:sz w:val="24"/>
          <w:szCs w:val="24"/>
          <w:lang w:val="bg-BG"/>
        </w:rPr>
        <w:t>".</w:t>
      </w:r>
      <w:r>
        <w:rPr>
          <w:sz w:val="24"/>
          <w:szCs w:val="24"/>
          <w:lang w:val="bg-BG"/>
        </w:rPr>
        <w:t xml:space="preserve"> </w:t>
      </w:r>
      <w:r>
        <w:rPr>
          <w:rFonts w:eastAsia="Times New Roman Cyr" w:cs="Times New Roman Cyr" w:ascii="Times New Roman Cyr" w:hAnsi="Times New Roman Cyr"/>
          <w:sz w:val="24"/>
          <w:szCs w:val="24"/>
          <w:lang w:val="bg-BG"/>
        </w:rPr>
        <w:t>Вие осъзнавате, че във времето на Тиатир, тази цивилизована част на света понася най-голямата язва - един от трима човека умира в древната Римска империя от тази язва. Може би сте чували за "черната смърт". Знаете ли кой бил отговорен за това? Църквата. Те започнали да казват, че котките са зли. Хората премахнали котките си. И знаете ли какво става, когато няма котки. Мишките и плъховете щяха да изиграят своята роля в разпространяването на бълхите и болестите навсякъде из Европа. Накрая разбрали каква грешка са направили и се опитали да я поправят и сега, ако отидете в Европа, във всеки дом има котка. Научили са урока си.</w:t>
      </w:r>
    </w:p>
    <w:p>
      <w:pPr>
        <w:pStyle w:val="Normal"/>
        <w:widowControl/>
        <w:ind w:right="-1" w:hanging="0"/>
        <w:jc w:val="both"/>
        <w:rPr/>
      </w:pPr>
      <w:r>
        <w:rPr>
          <w:rFonts w:eastAsia="Times New Roman Cyr" w:cs="Times New Roman Cyr" w:ascii="Times New Roman Cyr" w:hAnsi="Times New Roman Cyr"/>
          <w:sz w:val="24"/>
          <w:szCs w:val="24"/>
          <w:lang w:val="bg-BG"/>
        </w:rPr>
        <w:tab/>
        <w:t>Въпрос 11. Все още се занимаваме с църквата в Тиатира. Въпросът е следния: "</w:t>
      </w:r>
      <w:r>
        <w:rPr>
          <w:rFonts w:eastAsia="Times New Roman Cyr" w:cs="Times New Roman Cyr" w:ascii="Times New Roman Cyr" w:hAnsi="Times New Roman Cyr"/>
          <w:color w:val="FF0000"/>
          <w:sz w:val="24"/>
          <w:szCs w:val="24"/>
          <w:lang w:val="bg-BG"/>
        </w:rPr>
        <w:t>Кои мислите, че са "останалите" в Тиатира, които са се противопоставили на духовната поквара по това време?</w:t>
      </w:r>
      <w:r>
        <w:rPr>
          <w:sz w:val="24"/>
          <w:szCs w:val="24"/>
          <w:lang w:val="bg-BG"/>
        </w:rPr>
        <w:t xml:space="preserve">" </w:t>
      </w:r>
      <w:r>
        <w:rPr>
          <w:rFonts w:eastAsia="Times New Roman Cyr" w:cs="Times New Roman Cyr" w:ascii="Times New Roman Cyr" w:hAnsi="Times New Roman Cyr"/>
          <w:sz w:val="24"/>
          <w:szCs w:val="24"/>
          <w:lang w:val="bg-BG"/>
        </w:rPr>
        <w:t>Това е малко по-различен отговор, понеже трябва да се погледне в историята. Не трябва да се изненадвате, но когато пророчествата засягат времето между първото и второто идване на Христос и след като последната книга на Библията била написана около първото идване на Христос, тогава трябва да погледнем в историята и да видим изпълнението на тези пророчества. Когато погледнем в историята, ние виждаме, че е имало много верни мъченици, които отдали живота си, за да не бъде замъглена истината. Някои от имената са посочени в приложението. Това са хора като: Уийклиф, Хус, Лутер, Цвингли и много други верни носители на светлина в историята.</w:t>
      </w:r>
    </w:p>
    <w:p>
      <w:pPr>
        <w:pStyle w:val="Normal"/>
        <w:widowControl/>
        <w:ind w:right="-1" w:hanging="0"/>
        <w:jc w:val="both"/>
        <w:rPr/>
      </w:pPr>
      <w:r>
        <w:rPr>
          <w:rFonts w:eastAsia="Times New Roman Cyr" w:cs="Times New Roman Cyr" w:ascii="Times New Roman Cyr" w:hAnsi="Times New Roman Cyr"/>
          <w:sz w:val="24"/>
          <w:szCs w:val="24"/>
          <w:lang w:val="bg-BG"/>
        </w:rPr>
        <w:tab/>
        <w:t>Сега стигаме до църквата в Сардис. Ще повторите ли. Сардис. Това е времето, когато църквата започнала да поправя някои от грешките и да се връща обратно към Библията. За първи път от 538 сл. Хр. /началото на периода/ до 15 век, те връщали Библията обратно на хората. През времето на мрачните векове Библията била отнета от хората и затова периода е наречен: "мрачни векове". Времето на Сардис е началото на Реформацията, но тя не достига достатъчно далече. Тук въпросът е: "</w:t>
      </w:r>
      <w:r>
        <w:rPr>
          <w:rFonts w:eastAsia="Times New Roman Cyr" w:cs="Times New Roman Cyr" w:ascii="Times New Roman Cyr" w:hAnsi="Times New Roman Cyr"/>
          <w:color w:val="FF0000"/>
          <w:sz w:val="24"/>
          <w:szCs w:val="24"/>
          <w:lang w:val="bg-BG"/>
        </w:rPr>
        <w:t>Какво според Исус трябваше да се случи с духовния живот на църквата в този период?</w:t>
      </w:r>
      <w:r>
        <w:rPr>
          <w:sz w:val="24"/>
          <w:szCs w:val="24"/>
          <w:lang w:val="bg-BG"/>
        </w:rPr>
        <w:t xml:space="preserve">" </w:t>
      </w:r>
      <w:r>
        <w:rPr>
          <w:rFonts w:eastAsia="Times New Roman Cyr" w:cs="Times New Roman Cyr" w:ascii="Times New Roman Cyr" w:hAnsi="Times New Roman Cyr"/>
          <w:color w:val="FF0000"/>
          <w:sz w:val="24"/>
          <w:szCs w:val="24"/>
          <w:lang w:val="bg-BG"/>
        </w:rPr>
        <w:t xml:space="preserve">Беше близо до </w:t>
      </w:r>
      <w:r>
        <w:rPr>
          <w:rFonts w:eastAsia="Times New Roman Cyr" w:cs="Times New Roman Cyr" w:ascii="Times New Roman Cyr" w:hAnsi="Times New Roman Cyr"/>
          <w:color w:val="00FF00"/>
          <w:sz w:val="24"/>
          <w:szCs w:val="24"/>
          <w:lang w:val="bg-BG"/>
        </w:rPr>
        <w:t xml:space="preserve">умиране. </w:t>
      </w:r>
      <w:r>
        <w:rPr>
          <w:rFonts w:eastAsia="Times New Roman Cyr" w:cs="Times New Roman Cyr" w:ascii="Times New Roman Cyr" w:hAnsi="Times New Roman Cyr"/>
          <w:sz w:val="24"/>
          <w:szCs w:val="24"/>
          <w:lang w:val="bg-BG"/>
        </w:rPr>
        <w:t>Понеже не се грижеха за него. Просто бяха го оставили на църковните водачи. Те имаха Библии в ръцете си, но не ги четяха. Затова бяха застрашени от духовна смърт.</w:t>
      </w:r>
    </w:p>
    <w:p>
      <w:pPr>
        <w:pStyle w:val="Normal"/>
        <w:widowControl/>
        <w:ind w:right="-1" w:hanging="0"/>
        <w:jc w:val="both"/>
        <w:rPr/>
      </w:pPr>
      <w:r>
        <w:rPr>
          <w:rFonts w:eastAsia="Times New Roman Cyr" w:cs="Times New Roman Cyr" w:ascii="Times New Roman Cyr" w:hAnsi="Times New Roman Cyr"/>
          <w:sz w:val="24"/>
          <w:szCs w:val="24"/>
          <w:lang w:val="bg-BG"/>
        </w:rPr>
        <w:tab/>
        <w:t>Номер 13: "</w:t>
      </w:r>
      <w:r>
        <w:rPr>
          <w:rFonts w:eastAsia="Times New Roman Cyr" w:cs="Times New Roman Cyr" w:ascii="Times New Roman Cyr" w:hAnsi="Times New Roman Cyr"/>
          <w:color w:val="FF0000"/>
          <w:sz w:val="24"/>
          <w:szCs w:val="24"/>
          <w:lang w:val="bg-BG"/>
        </w:rPr>
        <w:t>С какви поразителни думи е описано състоянието на Сардис в този период?</w:t>
      </w:r>
      <w:r>
        <w:rPr>
          <w:sz w:val="24"/>
          <w:szCs w:val="24"/>
          <w:lang w:val="bg-BG"/>
        </w:rPr>
        <w:t xml:space="preserve">" </w:t>
      </w:r>
      <w:r>
        <w:rPr>
          <w:rFonts w:eastAsia="Times New Roman Cyr" w:cs="Times New Roman Cyr" w:ascii="Times New Roman Cyr" w:hAnsi="Times New Roman Cyr"/>
          <w:sz w:val="24"/>
          <w:szCs w:val="24"/>
          <w:lang w:val="bg-BG"/>
        </w:rPr>
        <w:t xml:space="preserve">Там се казва: </w:t>
      </w:r>
      <w:r>
        <w:rPr>
          <w:rFonts w:eastAsia="Times New Roman Cyr" w:cs="Times New Roman Cyr" w:ascii="Times New Roman Cyr" w:hAnsi="Times New Roman Cyr"/>
          <w:color w:val="FF0000"/>
          <w:sz w:val="24"/>
          <w:szCs w:val="24"/>
          <w:lang w:val="bg-BG"/>
        </w:rPr>
        <w:t xml:space="preserve">На име си </w:t>
      </w:r>
      <w:r>
        <w:rPr>
          <w:rFonts w:eastAsia="Times New Roman Cyr" w:cs="Times New Roman Cyr" w:ascii="Times New Roman Cyr" w:hAnsi="Times New Roman Cyr"/>
          <w:color w:val="00FF00"/>
          <w:sz w:val="24"/>
          <w:szCs w:val="24"/>
          <w:lang w:val="bg-BG"/>
        </w:rPr>
        <w:t>жив</w:t>
      </w:r>
      <w:r>
        <w:rPr>
          <w:color w:val="FF0000"/>
          <w:sz w:val="24"/>
          <w:szCs w:val="24"/>
          <w:lang w:val="bg-BG"/>
        </w:rPr>
        <w:t xml:space="preserve">, </w:t>
      </w:r>
      <w:r>
        <w:rPr>
          <w:rFonts w:eastAsia="Times New Roman Cyr" w:cs="Times New Roman Cyr" w:ascii="Times New Roman Cyr" w:hAnsi="Times New Roman Cyr"/>
          <w:color w:val="FF0000"/>
          <w:sz w:val="24"/>
          <w:szCs w:val="24"/>
          <w:lang w:val="bg-BG"/>
        </w:rPr>
        <w:t xml:space="preserve">но си </w:t>
      </w:r>
      <w:r>
        <w:rPr>
          <w:rFonts w:eastAsia="Times New Roman Cyr" w:cs="Times New Roman Cyr" w:ascii="Times New Roman Cyr" w:hAnsi="Times New Roman Cyr"/>
          <w:color w:val="00FF00"/>
          <w:sz w:val="24"/>
          <w:szCs w:val="24"/>
          <w:lang w:val="bg-BG"/>
        </w:rPr>
        <w:t>мъртъв</w:t>
      </w:r>
      <w:r>
        <w:rPr>
          <w:color w:val="FF0000"/>
          <w:sz w:val="24"/>
          <w:szCs w:val="24"/>
          <w:lang w:val="bg-BG"/>
        </w:rPr>
        <w:t>.</w:t>
      </w:r>
      <w:r>
        <w:rPr>
          <w:sz w:val="24"/>
          <w:szCs w:val="24"/>
          <w:lang w:val="bg-BG"/>
        </w:rPr>
        <w:t xml:space="preserve"> </w:t>
      </w:r>
      <w:r>
        <w:rPr>
          <w:rFonts w:eastAsia="Times New Roman Cyr" w:cs="Times New Roman Cyr" w:ascii="Times New Roman Cyr" w:hAnsi="Times New Roman Cyr"/>
          <w:sz w:val="24"/>
          <w:szCs w:val="24"/>
          <w:lang w:val="bg-BG"/>
        </w:rPr>
        <w:t>Доброто име прави ли църквата добра? Не! Днес има много добри имена и църкви и аз ги харесвам. Харесвам почти всички имена на деноминациите, които съм чувал. Има едно нещо, заради което искам да съм свидетел на Йехова. Колко от вас искат да бъдат свидетели за Йехова? Аз искам. Искам да съм светия от последните дни, а вие? Не искате ли да бъдете част от Божието събрание и от Христовата църква? Разбирате ли, името е добро. Всички имена са добри. Колко от вас вярват, че Исус идва скоро? Тогава вие сте адвентисти. Това е значението - хора, които очакват идването на Исус. Но означава ли името, че църквата е Божия? Не, ние използваме имената, просто за да се различаваме. Знаете, че има град, който е наречен Рай, но там не е рай, въпреки, че има такава табела. Така, че не името прави църквата - Бог гледа в сърцето, а не на името.</w:t>
      </w:r>
    </w:p>
    <w:p>
      <w:pPr>
        <w:pStyle w:val="Normal"/>
        <w:widowControl/>
        <w:ind w:right="-1" w:hanging="0"/>
        <w:jc w:val="both"/>
        <w:rPr/>
      </w:pPr>
      <w:r>
        <w:rPr>
          <w:rFonts w:eastAsia="Times New Roman Cyr" w:cs="Times New Roman Cyr" w:ascii="Times New Roman Cyr" w:hAnsi="Times New Roman Cyr"/>
          <w:sz w:val="24"/>
          <w:szCs w:val="24"/>
          <w:lang w:val="bg-BG"/>
        </w:rPr>
        <w:tab/>
        <w:t>Номер 14. Коя е следващата църква? Филаделфия. Там се казва, че тя среща трудности със същата група, както църквата в Смирна. Как е наречена тази група? Сатанинска синагога. Думата "синагога" означава църква. Имало много фалшиви учения, които се опитали да си проправят път вътре, но не ги допуснали.</w:t>
      </w:r>
    </w:p>
    <w:p>
      <w:pPr>
        <w:pStyle w:val="Normal"/>
        <w:widowControl/>
        <w:ind w:right="-1" w:hanging="0"/>
        <w:jc w:val="both"/>
        <w:rPr/>
      </w:pPr>
      <w:r>
        <w:rPr>
          <w:rFonts w:eastAsia="Times New Roman Cyr" w:cs="Times New Roman Cyr" w:ascii="Times New Roman Cyr" w:hAnsi="Times New Roman Cyr"/>
          <w:sz w:val="24"/>
          <w:szCs w:val="24"/>
          <w:lang w:val="bg-BG"/>
        </w:rPr>
        <w:tab/>
        <w:t>Номер 15: "</w:t>
      </w:r>
      <w:r>
        <w:rPr>
          <w:rFonts w:eastAsia="Times New Roman Cyr" w:cs="Times New Roman Cyr" w:ascii="Times New Roman Cyr" w:hAnsi="Times New Roman Cyr"/>
          <w:color w:val="FF0000"/>
          <w:sz w:val="24"/>
          <w:szCs w:val="24"/>
          <w:lang w:val="bg-BG"/>
        </w:rPr>
        <w:t>Бог говори на Филаделфия за нещо, което се отваря и затваря. Какво е то?</w:t>
      </w:r>
      <w:r>
        <w:rPr>
          <w:sz w:val="24"/>
          <w:szCs w:val="24"/>
          <w:lang w:val="bg-BG"/>
        </w:rPr>
        <w:t xml:space="preserve">" </w:t>
      </w:r>
      <w:r>
        <w:rPr>
          <w:rFonts w:eastAsia="Times New Roman Cyr" w:cs="Times New Roman Cyr" w:ascii="Times New Roman Cyr" w:hAnsi="Times New Roman Cyr"/>
          <w:sz w:val="24"/>
          <w:szCs w:val="24"/>
          <w:lang w:val="bg-BG"/>
        </w:rPr>
        <w:t>Филаделфия е шестата църква. Следващият път ще ви дам информация за 7000 годишната теория. В края на 6-та църква се отваря врата и Той се приготвя да влезе в последния период. Кой е последния ден на седмицата? Седмия ден, нали? Това е седмия ден на седмицата. И така в края на шестия ден, Той отваря врата, което означава, че навлизаме в последния период или коя църква? Лаодикия. Думата "лаодикия" означава "съд над народа". Тази църква преживява време на съд. Библията казва, че съдът се извършва преди Христовото завръщане. Не знаете ли, че съдът трябва да започне от Божия дом. Не казва ли Библията: "Ето, ида скоро и у мене е наградата..." Ще награди ли Господ хората, когато дойде? Извършва ли се, в такъв случай, съд преди да дойде? Има смисъл, нали? Ние живеем в последния период на църквата - лаодикийската църква. Но какъв проблем има тя?</w:t>
      </w:r>
    </w:p>
    <w:p>
      <w:pPr>
        <w:pStyle w:val="Normal"/>
        <w:widowControl/>
        <w:ind w:right="-1" w:hanging="0"/>
        <w:jc w:val="both"/>
        <w:rPr/>
      </w:pPr>
      <w:r>
        <w:rPr>
          <w:rFonts w:eastAsia="Times New Roman Cyr" w:cs="Times New Roman Cyr" w:ascii="Times New Roman Cyr" w:hAnsi="Times New Roman Cyr"/>
          <w:sz w:val="24"/>
          <w:szCs w:val="24"/>
          <w:lang w:val="bg-BG"/>
        </w:rPr>
        <w:tab/>
        <w:t xml:space="preserve">Въпрос 16. Те са, или по-добре да кажем: </w:t>
      </w:r>
      <w:r>
        <w:rPr>
          <w:rFonts w:eastAsia="Times New Roman Cyr" w:cs="Times New Roman Cyr" w:ascii="Times New Roman Cyr" w:hAnsi="Times New Roman Cyr"/>
          <w:color w:val="FF0000"/>
          <w:sz w:val="24"/>
          <w:szCs w:val="24"/>
          <w:lang w:val="bg-BG"/>
        </w:rPr>
        <w:t xml:space="preserve">Ние сме </w:t>
      </w:r>
      <w:r>
        <w:rPr>
          <w:rFonts w:eastAsia="Times New Roman Cyr" w:cs="Times New Roman Cyr" w:ascii="Times New Roman Cyr" w:hAnsi="Times New Roman Cyr"/>
          <w:color w:val="00FF00"/>
          <w:sz w:val="24"/>
          <w:szCs w:val="24"/>
          <w:lang w:val="bg-BG"/>
        </w:rPr>
        <w:t>хладки</w:t>
      </w:r>
      <w:r>
        <w:rPr>
          <w:sz w:val="24"/>
          <w:szCs w:val="24"/>
          <w:lang w:val="bg-BG"/>
        </w:rPr>
        <w:t xml:space="preserve">. </w:t>
      </w:r>
      <w:r>
        <w:rPr>
          <w:rFonts w:eastAsia="Times New Roman Cyr" w:cs="Times New Roman Cyr" w:ascii="Times New Roman Cyr" w:hAnsi="Times New Roman Cyr"/>
          <w:sz w:val="24"/>
          <w:szCs w:val="24"/>
          <w:lang w:val="bg-BG"/>
        </w:rPr>
        <w:t xml:space="preserve">Аз не съм хладък, аз сега съм загрят. Знаете ли какво означава хладък. В библейски времена, ако водата е била течаща и студена, тогава можеш безопасно да пиеш. Ако я превариш, тя е безопасна. Но застоялата, хладка вода е можела да те убие. Затова Исус казва, когато пия, ако е хладка ще я избълвам от устата си, понеже е смъртоносна. Какво означава да си хладък. Това </w:t>
      </w:r>
      <w:r>
        <w:rPr>
          <w:rFonts w:eastAsia="Times New Roman Cyr" w:cs="Times New Roman Cyr" w:ascii="Times New Roman Cyr" w:hAnsi="Times New Roman Cyr"/>
          <w:color w:val="FF0000"/>
          <w:sz w:val="24"/>
          <w:szCs w:val="24"/>
          <w:lang w:val="bg-BG"/>
        </w:rPr>
        <w:t xml:space="preserve">не </w:t>
      </w:r>
      <w:r>
        <w:rPr>
          <w:rFonts w:eastAsia="Times New Roman Cyr" w:cs="Times New Roman Cyr" w:ascii="Times New Roman Cyr" w:hAnsi="Times New Roman Cyr"/>
          <w:sz w:val="24"/>
          <w:szCs w:val="24"/>
          <w:lang w:val="bg-BG"/>
        </w:rPr>
        <w:t>означава, че не си нито спасен, нито загубен, но нещо по</w:t>
      </w:r>
      <w:r>
        <w:rPr>
          <w:sz w:val="24"/>
          <w:szCs w:val="24"/>
          <w:lang w:val="en-US"/>
        </w:rPr>
        <w:t xml:space="preserve"> </w:t>
      </w:r>
      <w:r>
        <w:rPr>
          <w:rFonts w:eastAsia="Times New Roman Cyr" w:cs="Times New Roman Cyr" w:ascii="Times New Roman Cyr" w:hAnsi="Times New Roman Cyr"/>
          <w:sz w:val="24"/>
          <w:szCs w:val="24"/>
          <w:lang w:val="bg-BG"/>
        </w:rPr>
        <w:t>средата. Горещ, означава, че си възпламенен да споделяш евангелието. Студен означава, че осъзнаваш своята слабост и се молиш за помощ. Да си хладък означава, че приемаш религията емоционално, но не правиш нищо. Да топлиш стола в църквата не ти проправя път към небето. Ето това е хладък. Това е добро описание на много християни в Северна Америка. Отговор б/ Там се казва - ние си мислим, че нямаме нужда от нищо, когато в действителност сме духовно окаяни, нещастни, бедни, слепи и голи.</w:t>
      </w:r>
    </w:p>
    <w:p>
      <w:pPr>
        <w:pStyle w:val="Normal"/>
        <w:widowControl/>
        <w:ind w:right="-1" w:hanging="0"/>
        <w:jc w:val="both"/>
        <w:rPr/>
      </w:pPr>
      <w:r>
        <w:rPr>
          <w:rFonts w:eastAsia="Times New Roman Cyr" w:cs="Times New Roman Cyr" w:ascii="Times New Roman Cyr" w:hAnsi="Times New Roman Cyr"/>
          <w:sz w:val="24"/>
          <w:szCs w:val="24"/>
          <w:lang w:val="bg-BG"/>
        </w:rPr>
        <w:tab/>
        <w:t>Номер 17: "</w:t>
      </w:r>
      <w:r>
        <w:rPr>
          <w:rFonts w:eastAsia="Times New Roman Cyr" w:cs="Times New Roman Cyr" w:ascii="Times New Roman Cyr" w:hAnsi="Times New Roman Cyr"/>
          <w:color w:val="FF0000"/>
          <w:sz w:val="24"/>
          <w:szCs w:val="24"/>
          <w:lang w:val="bg-BG"/>
        </w:rPr>
        <w:t>Кои три неща ме съветва Исус да придобия, за да видя себе си такъв какъвто съм в действителност и да приведа живота си в хармония с Него?</w:t>
      </w:r>
      <w:r>
        <w:rPr>
          <w:sz w:val="24"/>
          <w:szCs w:val="24"/>
          <w:lang w:val="bg-BG"/>
        </w:rPr>
        <w:t xml:space="preserve">" </w:t>
      </w:r>
      <w:r>
        <w:rPr>
          <w:color w:val="FF0000"/>
          <w:sz w:val="24"/>
          <w:szCs w:val="24"/>
          <w:lang w:val="bg-BG"/>
        </w:rPr>
        <w:t xml:space="preserve">1. </w:t>
      </w:r>
      <w:r>
        <w:rPr>
          <w:rFonts w:eastAsia="Times New Roman Cyr" w:cs="Times New Roman Cyr" w:ascii="Times New Roman Cyr" w:hAnsi="Times New Roman Cyr"/>
          <w:color w:val="00FF00"/>
          <w:sz w:val="24"/>
          <w:szCs w:val="24"/>
          <w:lang w:val="bg-BG"/>
        </w:rPr>
        <w:t xml:space="preserve">Злато </w:t>
      </w:r>
      <w:r>
        <w:rPr>
          <w:color w:val="FF0000"/>
          <w:sz w:val="24"/>
          <w:szCs w:val="24"/>
          <w:lang w:val="bg-BG"/>
        </w:rPr>
        <w:t>-</w:t>
      </w:r>
      <w:r>
        <w:rPr>
          <w:sz w:val="24"/>
          <w:szCs w:val="24"/>
          <w:lang w:val="bg-BG"/>
        </w:rPr>
        <w:t xml:space="preserve"> </w:t>
      </w:r>
      <w:r>
        <w:rPr>
          <w:rFonts w:eastAsia="Times New Roman Cyr" w:cs="Times New Roman Cyr" w:ascii="Times New Roman Cyr" w:hAnsi="Times New Roman Cyr"/>
          <w:sz w:val="24"/>
          <w:szCs w:val="24"/>
          <w:lang w:val="bg-BG"/>
        </w:rPr>
        <w:t xml:space="preserve">пречистено през огън. Това злато символизира вярата, която работи чрез любов. Това е да бъдеш верен. </w:t>
      </w:r>
      <w:r>
        <w:rPr>
          <w:color w:val="FF0000"/>
          <w:sz w:val="24"/>
          <w:szCs w:val="24"/>
          <w:lang w:val="bg-BG"/>
        </w:rPr>
        <w:t xml:space="preserve">2. </w:t>
      </w:r>
      <w:r>
        <w:rPr>
          <w:rFonts w:eastAsia="Times New Roman Cyr" w:cs="Times New Roman Cyr" w:ascii="Times New Roman Cyr" w:hAnsi="Times New Roman Cyr"/>
          <w:color w:val="FF0000"/>
          <w:sz w:val="24"/>
          <w:szCs w:val="24"/>
          <w:lang w:val="bg-BG"/>
        </w:rPr>
        <w:t xml:space="preserve">Бели </w:t>
      </w:r>
      <w:r>
        <w:rPr>
          <w:rFonts w:eastAsia="Times New Roman Cyr" w:cs="Times New Roman Cyr" w:ascii="Times New Roman Cyr" w:hAnsi="Times New Roman Cyr"/>
          <w:color w:val="00FF00"/>
          <w:sz w:val="24"/>
          <w:szCs w:val="24"/>
          <w:lang w:val="bg-BG"/>
        </w:rPr>
        <w:t>дрехи.</w:t>
      </w:r>
      <w:r>
        <w:rPr>
          <w:sz w:val="24"/>
          <w:szCs w:val="24"/>
          <w:lang w:val="bg-BG"/>
        </w:rPr>
        <w:t xml:space="preserve"> </w:t>
      </w:r>
      <w:r>
        <w:rPr>
          <w:rFonts w:eastAsia="Times New Roman Cyr" w:cs="Times New Roman Cyr" w:ascii="Times New Roman Cyr" w:hAnsi="Times New Roman Cyr"/>
          <w:sz w:val="24"/>
          <w:szCs w:val="24"/>
          <w:lang w:val="bg-BG"/>
        </w:rPr>
        <w:t>Това означава благочестив характер, греховете ти да бъдат покрити. Номер 3.</w:t>
      </w:r>
      <w:r>
        <w:rPr>
          <w:rFonts w:eastAsia="Times New Roman Cyr" w:cs="Times New Roman Cyr" w:ascii="Times New Roman Cyr" w:hAnsi="Times New Roman Cyr"/>
          <w:color w:val="00FF00"/>
          <w:sz w:val="24"/>
          <w:szCs w:val="24"/>
          <w:lang w:val="bg-BG"/>
        </w:rPr>
        <w:t>Колурий</w:t>
      </w:r>
      <w:r>
        <w:rPr>
          <w:sz w:val="24"/>
          <w:szCs w:val="24"/>
          <w:lang w:val="bg-BG"/>
        </w:rPr>
        <w:t xml:space="preserve">. </w:t>
      </w:r>
      <w:r>
        <w:rPr>
          <w:rFonts w:eastAsia="Times New Roman Cyr" w:cs="Times New Roman Cyr" w:ascii="Times New Roman Cyr" w:hAnsi="Times New Roman Cyr"/>
          <w:sz w:val="24"/>
          <w:szCs w:val="24"/>
          <w:lang w:val="bg-BG"/>
        </w:rPr>
        <w:t>Исус казва: "Ако сляп води слепия и двамата ще паднат в ямата". Колурият означава, че очите ти са отворени и ти разбираш истината и знаеш накъде вървиш. Ти чуваш и можеш да разбираш словото на живота и Господ, когато ти говори.</w:t>
      </w:r>
    </w:p>
    <w:p>
      <w:pPr>
        <w:pStyle w:val="Normal"/>
        <w:widowControl/>
        <w:ind w:right="-1" w:hanging="0"/>
        <w:jc w:val="both"/>
        <w:rPr/>
      </w:pPr>
      <w:r>
        <w:rPr>
          <w:rFonts w:eastAsia="Times New Roman Cyr" w:cs="Times New Roman Cyr" w:ascii="Times New Roman Cyr" w:hAnsi="Times New Roman Cyr"/>
          <w:sz w:val="24"/>
          <w:szCs w:val="24"/>
          <w:lang w:val="bg-BG"/>
        </w:rPr>
        <w:tab/>
        <w:t>Номер 19: "</w:t>
      </w:r>
      <w:r>
        <w:rPr>
          <w:rFonts w:eastAsia="Times New Roman Cyr" w:cs="Times New Roman Cyr" w:ascii="Times New Roman Cyr" w:hAnsi="Times New Roman Cyr"/>
          <w:color w:val="FF0000"/>
          <w:sz w:val="24"/>
          <w:szCs w:val="24"/>
          <w:lang w:val="bg-BG"/>
        </w:rPr>
        <w:t>Какво трябва да направя, за да съм сигурен, че мога да имам златото, дрехата и колурият?</w:t>
      </w:r>
      <w:r>
        <w:rPr>
          <w:sz w:val="24"/>
          <w:szCs w:val="24"/>
          <w:lang w:val="bg-BG"/>
        </w:rPr>
        <w:t xml:space="preserve">" </w:t>
      </w:r>
      <w:r>
        <w:rPr>
          <w:rFonts w:eastAsia="Times New Roman Cyr" w:cs="Times New Roman Cyr" w:ascii="Times New Roman Cyr" w:hAnsi="Times New Roman Cyr"/>
          <w:sz w:val="24"/>
          <w:szCs w:val="24"/>
          <w:lang w:val="bg-BG"/>
        </w:rPr>
        <w:t>Исус ни казва, че ще ни ги осигури - ще осигури златото, ще осигури дрехата, ще осигури и помазването на очите ни, за да можем да виждаме всичко, което Господ ни показва.</w:t>
      </w:r>
    </w:p>
    <w:p>
      <w:pPr>
        <w:pStyle w:val="Normal"/>
        <w:widowControl/>
        <w:ind w:right="-1" w:hanging="0"/>
        <w:jc w:val="both"/>
        <w:rPr/>
      </w:pPr>
      <w:r>
        <w:rPr>
          <w:rFonts w:eastAsia="Times New Roman Cyr" w:cs="Times New Roman Cyr" w:ascii="Times New Roman Cyr" w:hAnsi="Times New Roman Cyr"/>
          <w:sz w:val="24"/>
          <w:szCs w:val="24"/>
          <w:lang w:val="bg-BG"/>
        </w:rPr>
        <w:tab/>
        <w:t>Седемте църкви завършват с най-красивата вест. Исус казва: "Ето стоя на вратата и хлопам..." Това е символ на Неговото идване, нали? "Ако някой отвори вратата, ще вляза при него..." Той стои и хлопа на вратата на сърцето ни. И не само че хлопа, но казва, "ако чуе някой гласа Ми и отвори вратата". Той хлопа и призовава. Ако отвори врата ще вляза при него и ще вечерям с него.</w:t>
      </w:r>
    </w:p>
    <w:p>
      <w:pPr>
        <w:pStyle w:val="Normal"/>
        <w:widowControl/>
        <w:ind w:right="-1" w:firstLine="720"/>
        <w:jc w:val="both"/>
        <w:rPr/>
      </w:pPr>
      <w:r>
        <w:rPr>
          <w:rFonts w:eastAsia="Times New Roman Cyr" w:cs="Times New Roman Cyr" w:ascii="Times New Roman Cyr" w:hAnsi="Times New Roman Cyr"/>
          <w:color w:val="00FF00"/>
          <w:sz w:val="24"/>
          <w:szCs w:val="24"/>
          <w:lang w:val="bg-BG"/>
        </w:rPr>
        <w:t>Ако желаете да поръчате нов комплект от видеокасетите или материалите за семинара върху Откровение на Дъг Бачелър се обадете на телефон 032 442 171 или 032 633 533 или пишете на адрес: Пловдив, ул. "Антим I” 22, Световно Адвентно Радио, за семинара върху Откровение</w:t>
      </w:r>
    </w:p>
    <w:p>
      <w:pPr>
        <w:pStyle w:val="Normal"/>
        <w:widowControl/>
        <w:ind w:right="-1" w:hanging="0"/>
        <w:jc w:val="both"/>
        <w:rPr/>
      </w:pPr>
      <w:r>
        <w:rPr>
          <w:rFonts w:eastAsia="Times New Roman Cyr" w:cs="Times New Roman Cyr" w:ascii="Times New Roman Cyr" w:hAnsi="Times New Roman Cyr"/>
          <w:color w:val="00FF00"/>
          <w:sz w:val="24"/>
          <w:szCs w:val="24"/>
          <w:lang w:val="bg-BG"/>
        </w:rPr>
        <w:tab/>
        <w:t>Още веднъж ако желаете да поръчате нов комплект от видеокасетите за семинара върху Откровение на Дъг Бачелър се обадете на телефон 032  442  171 или 032 633 533 или пишете на адрес: Пловдив, ул. "Антим I” 22, Световно Адвентно Радио, за семинара върху Откровение</w:t>
      </w:r>
    </w:p>
    <w:p>
      <w:pPr>
        <w:pStyle w:val="Normal"/>
        <w:widowControl/>
        <w:ind w:right="-1" w:hanging="0"/>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r>
    </w:p>
    <w:p>
      <w:pPr>
        <w:pStyle w:val="Normal"/>
        <w:ind w:right="-1" w:hanging="0"/>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Край на част 6.</w:t>
      </w:r>
    </w:p>
    <w:sectPr>
      <w:headerReference w:type="default" r:id="rId2"/>
      <w:headerReference w:type="first" r:id="rId3"/>
      <w:footerReference w:type="default" r:id="rId4"/>
      <w:footerReference w:type="first" r:id="rId5"/>
      <w:type w:val="nextPage"/>
      <w:pgSz w:w="11906" w:h="16838"/>
      <w:pgMar w:left="851" w:right="851" w:gutter="0" w:header="720" w:top="776" w:footer="100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 w:val="16"/>
        <w:szCs w:val="16"/>
      </w:rPr>
      <w:t xml:space="preserve">6. </w:t>
    </w:r>
    <w:r>
      <w:rPr>
        <w:rFonts w:eastAsia="Times New Roman Cyr" w:cs="Times New Roman Cyr" w:ascii="Times New Roman Cyr" w:hAnsi="Times New Roman Cyr"/>
        <w:sz w:val="16"/>
        <w:szCs w:val="16"/>
      </w:rPr>
      <w:t>Седемте пренебрегнати вести на Ису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pBdr>
        <w:bottom w:val="single" w:sz="12" w:space="1" w:color="000000"/>
      </w:pBd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еминар върху Откровение</w:t>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6T06:46:00Z</dcterms:created>
  <dc:creator>Krassimir Gueorguiev</dc:creator>
  <dc:description/>
  <dc:language>en-US</dc:language>
  <cp:lastModifiedBy>Krassimir Gueorguiev</cp:lastModifiedBy>
  <dcterms:modified xsi:type="dcterms:W3CDTF">1998-05-22T10:25:00Z</dcterms:modified>
  <cp:revision>3</cp:revision>
  <dc:subject/>
  <dc:title>Naieia? au?oo aeaeaeneaoa eieaa</dc:title>
</cp:coreProperties>
</file>